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色播电影我的视听之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是我们每个人都不得不面对的问题。尤其是在互联网如此发达的今天，色情内容几乎随处可见，这对于那些喜欢婷婷色播电影的人来说，无疑是一个天堂。但是，对于我这样的年轻人来说，却成为了一个巨大的挑战。</w:t>
      </w:r>
      <w:r>
        <w:rPr>
          <w:sz w:val="32"/>
          <w:szCs w:val="32"/>
        </w:rPr>
        <w:t>&lt;/p&gt;&lt;p&gt;&lt;img src="/static-img/ssu5QN6waiBbbTEn2grgqX7bk4Nw_rhjgLynYgLem5i4qxmYg2-Q5O0m0Mb6o7sx.jpg"&gt;&lt;/p&gt;&lt;p&gt;</w:t>
      </w:r>
      <w:r>
        <w:rPr>
          <w:sz w:val="32"/>
          <w:szCs w:val="32"/>
        </w:rPr>
        <w:t>首先，我必须承认，我也曾经沉迷于这种类型的电影。起初，它们似乎提供了一个逃避现实、放松心情的出口。但很快，我就发现自己陷入了一种难以自拔的循环。我会花费大量时间寻找这些影片，每次找到新的“宝藏”时都会兴奋得睡不着觉，但随之而来的是内心深处的一种罪恶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开始意识到这背后隐藏着什么。这并不是一种健康的心理状态，更不是一种积极向上的生活态度。每当我坐在电脑前，一边欣赏那些被称作“成人片”的视频，一边却无法摆脱那种无助和空虚的情绪，那些画面中的角色，他们那么美丽，却又那么脆弱，而我，只是一位默默观察者，仿佛与他们共享着同样的痛苦。</w:t>
      </w:r>
      <w:r>
        <w:rPr>
          <w:sz w:val="32"/>
          <w:szCs w:val="32"/>
        </w:rPr>
        <w:t>&lt;/p&gt;&lt;p&gt;&lt;img src="/static-img/sojyigzE0WgtQVH5NrUl1X7bk4Nw_rhjgLynYgLem5i4qxmYg2-Q5O0m0Mb6o7sx.jpg"&gt;&lt;/p&gt;&lt;p&gt;</w:t>
      </w:r>
      <w:r>
        <w:rPr>
          <w:sz w:val="32"/>
          <w:szCs w:val="32"/>
        </w:rPr>
        <w:t>我开始思考，这些影片之所以能吸引人，是因为它们触及了我们的共同欲望，也触及了我们深层的心灵需求吗？还是说，我们只是被它们所谓的刺激所驱使，不知不觉中成了它们的手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看到了有关如何抵制色情诱惑的小册子。那篇文章提醒我们，要记住自己的价值和尊严，不要让任何形式的娱乐成为控制你的工具。我决定，从此告别婷婷色播电影，转而投身于更有建设性的活动，比如阅读、运动和志愿服务。</w:t>
      </w:r>
      <w:r>
        <w:rPr>
          <w:sz w:val="32"/>
          <w:szCs w:val="32"/>
        </w:rPr>
        <w:t>&lt;/p&gt;&lt;p&gt;&lt;img src="/static-img/xwvvZpinVVlEvjNcPa3nhH7bk4Nw_rhjgLynYgLem5i4qxmYg2-Q5O0m0Mb6o7sx.jpg"&gt;&lt;/p&gt;&lt;p&gt;</w:t>
      </w:r>
      <w:r>
        <w:rPr>
          <w:sz w:val="32"/>
          <w:szCs w:val="32"/>
        </w:rPr>
        <w:t>虽然这条路并不容易，每天都充满了挣扎和试错，但我坚信这是正确的一个选择。我希望通过自己的努力，可以重新塑造我的生活，让它更加丰富多彩，同时也远离那些可能伤害到我的东西。在这个过程中，也许有一天，你们会看到一个不同的我，那个不再沉迷于视听之苦恼，而是活跃在社会大舞台上，用实际行动证明一个人真正强大来自内心。</w:t>
      </w:r>
      <w:r>
        <w:rPr>
          <w:sz w:val="32"/>
          <w:szCs w:val="32"/>
        </w:rPr>
        <w:t>&lt;/p&gt;&lt;p&gt;&lt;a href = "/doc/597562-</w:t>
      </w:r>
      <w:r>
        <w:rPr>
          <w:sz w:val="32"/>
          <w:szCs w:val="32"/>
        </w:rPr>
        <w:t>婷婷色播电影我的视听之苦恼</w:t>
      </w:r>
      <w:r>
        <w:rPr>
          <w:sz w:val="32"/>
          <w:szCs w:val="32"/>
        </w:rPr>
        <w:t>.doc" rel="alternate" download="597562-</w:t>
      </w:r>
      <w:r>
        <w:rPr>
          <w:sz w:val="32"/>
          <w:szCs w:val="32"/>
        </w:rPr>
        <w:t>婷婷色播电影我的视听之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