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使用概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随着移动互联网技术的迅猛发展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作为一种高效便捷的网络接入方式，不仅为用户提供了稳定快速的上网体验，还开辟了新的商业模式和市场空间。以下是对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使用的一些关键要点：</w:t>
      </w:r>
      <w:r>
        <w:rPr>
          <w:sz w:val="32"/>
          <w:szCs w:val="32"/>
        </w:rPr>
        <w:t>&lt;/p&gt;&lt;p&gt;&lt;img src="/static-img/VgFt92HCaoA_OgLwLPjN__EEqim5miBxq7vxmoYUZIRTM2kw8kmC9AhFCIILcV6Y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WIFITechnologyAdvantage&lt;/p&gt;&lt;p&gt;&lt;img src="/static-img/roumV8TBwc9HtWBo7WTrzPEEqim5miBxq7vxmoYUZIRA6ONy-xUKid-TNd8mai2XuDPsAsZR9eebxM6hezRF8bva0Pd88-u0ejoOqkWb4Hi4zqpNe29yPZQAazcmpip-QOAedNp1eDpQF2uRyaqj0URbuUWRN7Yc5DkheZUNRyk.jpg"&gt;&lt;/p&gt;&lt;p&gt;</w:t>
      </w:r>
      <w:r>
        <w:rPr>
          <w:sz w:val="32"/>
          <w:szCs w:val="32"/>
        </w:rPr>
        <w:t>商业模式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MobileInternetBusinessModelInnovation&lt;/p&gt;&lt;p&gt;&lt;img src="/static-img/4_0HDOYxZj5cbyF1HTupi_EEqim5miBxq7vxmoYUZIRA6ONy-xUKid-TNd8mai2XuDPsAsZR9eebxM6hezRF8bva0Pd88-u0ejoOqkWb4Hi4zqpNe29yPZQAazcmpip-QOAedNp1eDpQF2uRyaqj0URbuUWRN7Yc5DkheZUNRyk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DeviceNetworkExperienceEnhancement&lt;/p&gt;&lt;p&gt;&lt;img src="/static-img/t3nZwjNkj3I3t-5GBx2PNPEEqim5miBxq7vxmoYUZIRA6ONy-xUKid-TNd8mai2XuDPsAsZR9eebxM6hezRF8bva0Pd88-u0ejoOqkWb4Hi4zqpNe29yPZQAazcmpip-QOAedNp1eDpQF2uRyaqj0URbuUWRN7Yc5DkheZUNRyk.jpg"&gt;&lt;/p&gt;&lt;p&gt;</w:t>
      </w:r>
      <w:r>
        <w:rPr>
          <w:sz w:val="32"/>
          <w:szCs w:val="32"/>
        </w:rPr>
        <w:t>服务扩展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ONEServiceExtensionCapability&lt;/p&gt;&lt;p&gt;&lt;img src="/static-img/CfkYoQS9iKFxABV2UvBn5PEEqim5miBxq7vxmoYUZIRA6ONy-xUKid-TNd8mai2XuDPsAsZR9eebxM6hezRF8bva0Pd88-u0ejoOqkWb4Hi4zqpNe29yPZQAazcmpip-QOAedNp1eDpQF2uRyaqj0URbuUWRN7Yc5DkheZUNRyk.jpg"&gt;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EONESecurityAndPrivacyProtectionMechanism&lt;/p&gt;&lt;p&gt;</w:t>
      </w:r>
      <w:r>
        <w:rPr>
          <w:sz w:val="32"/>
          <w:szCs w:val="32"/>
        </w:rPr>
        <w:t>环境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VODAFEONENVFriendlyAdaptability&lt;/p&gt;&lt;p&gt;&lt;a href = "/doc/597565-VODAFONEWIFI</w:t>
      </w:r>
      <w:r>
        <w:rPr>
          <w:sz w:val="32"/>
          <w:szCs w:val="32"/>
        </w:rPr>
        <w:t>另类使用概述</w:t>
      </w:r>
      <w:r>
        <w:rPr>
          <w:sz w:val="32"/>
          <w:szCs w:val="32"/>
        </w:rPr>
        <w:t>.doc" rel="alternate" download="597565-VODAFONEWIFI</w:t>
      </w:r>
      <w:r>
        <w:rPr>
          <w:sz w:val="32"/>
          <w:szCs w:val="32"/>
        </w:rPr>
        <w:t>另类使用概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