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旋律探索坏男人公子歌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旋律：探索“坏男人公子歌”的文化背后</w:t>
      </w:r>
      <w:r>
        <w:rPr>
          <w:sz w:val="32"/>
          <w:szCs w:val="32"/>
        </w:rPr>
        <w:t>&lt;/p&gt;&lt;p&gt;&lt;img src="/static-img/m3f5Ty-kxSEflxvRlGvjNmUvt0SGMqe2Br2LaL5ZcfK0KzWr7ZL4t2Rk6JRxc1W7.png"&gt;&lt;/p&gt;&lt;p&gt;</w:t>
      </w:r>
      <w:r>
        <w:rPr>
          <w:sz w:val="32"/>
          <w:szCs w:val="32"/>
        </w:rPr>
        <w:t>在流行音乐中，“坏男人公子歌”这个词汇经常被用来形容那些以不良少年为主题的都市情感歌曲。这些歌曲通常围绕着年轻人对于爱情、友情以及社会现实的感悟，通过一系列复杂的情感线索和深刻的人生哲理展开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看起。“坏男人公子歌”这一概念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流行乐坛出现了许多以反文化为特色的摇滚和朋克乐队，他们以自己的方式对抗当时主导社会的价值观。这些音乐人的不羁态度和他们所传递出的自由精神，对于后来的年轻人来说成为了一种启示。</w:t>
      </w:r>
      <w:r>
        <w:rPr>
          <w:sz w:val="32"/>
          <w:szCs w:val="32"/>
        </w:rPr>
        <w:t>&lt;/p&gt;&lt;p&gt;&lt;img src="/static-img/RXPUl5IbbjW7rrfEGILxpWUvt0SGMqe2Br2LaL5ZcfJBNSeNy075P7IYCnT82Y4Nd5mA-bWnC-StWyHOGSsWCxOdNvZ6J5DZzOdmf4fOH1brghECYWYBm8D9Ijp-wWCK6lCci7OuiOZb_Sgg2OKsrfZ4oeGYpQiJle3P2n-9bTc.jpg"&gt;&lt;/p&gt;&lt;p&gt;</w:t>
      </w:r>
      <w:r>
        <w:rPr>
          <w:sz w:val="32"/>
          <w:szCs w:val="32"/>
        </w:rPr>
        <w:t>随着时间的推移，这种类型的音乐逐渐演化成为现在我们所熟知的“坏男人公子歌”。这种风格下的作品往往充满了城市气息，带有浓厚的地道口味，它们描绘的是一个充满激情与冲突、同时又充满梦想与希望的小城生活。比如韩国男团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的《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》或者中国内地偶像组合</w:t>
      </w:r>
      <w:r>
        <w:rPr>
          <w:sz w:val="32"/>
          <w:szCs w:val="32"/>
        </w:rPr>
        <w:t>TFBOYS</w:t>
      </w:r>
      <w:r>
        <w:rPr>
          <w:sz w:val="32"/>
          <w:szCs w:val="32"/>
        </w:rPr>
        <w:t>中的《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》，都是这类风格下成功的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“坏男人公子歌”也影响了整个人们对青春美学的一些期待。在电影和电视剧中，不少角色都被塑造成这样的形象——他们可能是学校里的混混，但却拥有某种不可言说的吸引力。这类角色在很多观众心目中成为了典型性别角色的代名词，他们既迷惑又迷恋，让人们无法自拔。</w:t>
      </w:r>
      <w:r>
        <w:rPr>
          <w:sz w:val="32"/>
          <w:szCs w:val="32"/>
        </w:rPr>
        <w:t>&lt;/p&gt;&lt;p&gt;&lt;img src="/static-img/7P-VBixjnbfRZHNKS5KH3mUvt0SGMqe2Br2LaL5ZcfJBNSeNy075P7IYCnT82Y4Nd5mA-bWnC-StWyHOGSsWCxOdNvZ6J5DZzOdmf4fOH1brghECYWYBm8D9Ijp-wWCK6lCci7OuiOZb_Sgg2OKsrfZ4oeGYpQiJle3P2n-9bTc.jpg"&gt;&lt;/p&gt;&lt;p&gt;</w:t>
      </w:r>
      <w:r>
        <w:rPr>
          <w:sz w:val="32"/>
          <w:szCs w:val="32"/>
        </w:rPr>
        <w:t>然而，这种风格下的作品并不是没有争议，有些批评家认为这种音乐倾向于宣扬一些不健康的情感，比如对异性的占有欲过强或是不负责任的心态。而且，由于其内容多涉及青春期问题，所以容易受到年龄较小听众影响，从而可能产生负面作用。但是，也有人认为这种类型的作品能够让年轻人找到自己的位置，在快节奏、高压力的现代社会中寻找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坏男人公子歌”作为一种文化现象，其意义远远超出了简单的一个定义，它是一个关于青春、梦想、爱情以及个性的综合体验。在不同的时代背景下，这样的声音不断地更新换代，以适应新的审美需求，同时也触动着无数人的灵魂。</w:t>
      </w:r>
      <w:r>
        <w:rPr>
          <w:sz w:val="32"/>
          <w:szCs w:val="32"/>
        </w:rPr>
        <w:t>&lt;/p&gt;&lt;p&gt;&lt;img src="/static-img/IArS51MM2b_p9nVf172Ys2Uvt0SGMqe2Br2LaL5ZcfJBNSeNy075P7IYCnT82Y4Nd5mA-bWnC-StWyHOGSsWCxOdNvZ6J5DZzOdmf4fOH1brghECYWYBm8D9Ijp-wWCK6lCci7OuiOZb_Sgg2OKsrfZ4oeGYpQiJle3P2n-9bTc.png"&gt;&lt;/p&gt;&lt;p&gt;&lt;a href = "/doc/597569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旋律探索坏男人公子歌的文化背后</w:t>
      </w:r>
      <w:r>
        <w:rPr>
          <w:sz w:val="32"/>
          <w:szCs w:val="32"/>
        </w:rPr>
        <w:t>.doc" rel="alternate" download="597569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旋律探索坏男人公子歌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