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大白兔子一段关于爱情与口味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镇上的英语老师李华带着一大包白兔奶糖回到家中。这不仅是因为他最近对甜食有了新的偏好，更重要的是，这些奶糖象征着他对生活的一种无限憧憬。他的学生们知道，他总是在课间休息时分发这些小巧精致的礼物，但今天不同，今天他想与他们分享更大的惊喜。</w:t>
      </w:r>
      <w:r>
        <w:rPr>
          <w:sz w:val="32"/>
          <w:szCs w:val="32"/>
        </w:rPr>
        <w:t>&lt;/p&gt;&lt;p&gt;&lt;img src="/static-img/ORNMhOGDpMWypTD6NOd8cGA9WGPp_Qx21PPMUnHZ-r57bdtDJqXD8HsFt3b9SW8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的学生们都知道，每当老师拿出那熟悉的包装，他们的心里就充满了期待。然而，今天，不同于往常，一张贴纸上写着“再大一点”的字样，让他们怀疑这次会发生什么样的变化。</w:t>
      </w:r>
      <w:r>
        <w:rPr>
          <w:sz w:val="32"/>
          <w:szCs w:val="32"/>
        </w:rPr>
        <w:t>&lt;/p&gt;&lt;p&gt;&lt;img src="/static-img/L9qVGJLlIOppXzr7m3_uUmA9WGPp_Qx21PPMUnHZ-r4TipkUTdCE3JsrNaBcNMJHZWr0LBVSB4N742ifpczp1SsnJdsh6yxsolSgSX15OY5Hh0wFM6A4kLExyvwd5GyTX7VQUXs3zUDUimK_5X3Rd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巨大的白兔子出现在眼前，它不仅体积庞大，而且每一块奶糖都散发出诱人的香气。学生们屏息凝视，因为这个巨型白兔子不仅代表了一份特别的礼物，也象征着一次难忘的经历。</w:t>
      </w:r>
      <w:r>
        <w:rPr>
          <w:sz w:val="32"/>
          <w:szCs w:val="32"/>
        </w:rPr>
        <w:t>&lt;/p&gt;&lt;p&gt;&lt;img src="/static-img/kr2-AQnC8Azvaqi57DByuWA9WGPp_Qx21PPMUnHZ-r4TipkUTdCE3JsrNaBcNMJHZWr0LBVSB4N742ifpczp1SsnJdsh6yxsolSgSX15OY5Hh0wFM6A4kLExyvwd5GyTX7VQUXs3zUDUimK_5X3Rd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细节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巨型白兔子的外观令人印象深刻，它由数十颗普通大小的小白兔组成，每一颗小白兔都是完美地融入到整体之中，没有任何缝隙或空隙。它们呈现出一种奇特而又迷人的色彩轮廓，仿佛可以感受到它内心温暖而纯净的情感，就像是一本书中的文字一样深邃而富有哲理。</w:t>
      </w:r>
      <w:r>
        <w:rPr>
          <w:sz w:val="32"/>
          <w:szCs w:val="32"/>
        </w:rPr>
        <w:t>&lt;/p&gt;&lt;p&gt;&lt;img src="/static-img/Y1zAQEwnGGvDmakU_yMufmA9WGPp_Qx21PPMUnHZ-r4TipkUTdCE3JsrNaBcNMJHZWr0LBVSB4N742ifpczp1SsnJdsh6yxsolSgSX15OY5Hh0wFM6A4kLExyvwd5GyTX7VQUXs3zUDUimK_5X3Rd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巨型白兔子，又大又好吃，是不是也能比喻我们追求卓越、超越自我？是否意味着我们的梦想需要一步步来实现，而每一步都值得庆祝？这样的思考让人沉醉，在这个过程中，我们学会了珍惜每一次努力，每一个成长点滴。</w:t>
      </w:r>
      <w:r>
        <w:rPr>
          <w:sz w:val="32"/>
          <w:szCs w:val="32"/>
        </w:rPr>
        <w:t>&lt;/p&gt;&lt;p&gt;&lt;img src="/static-img/neJ1gUt5TUxY1UR5UkZicmA9WGPp_Qx21PPMUnHZ-r4TipkUTdCE3JsrNaBcNMJHZWr0LBVSB4N742ifpczp1SsnJdsh6yxsolSgSX15OY5Hh0wFM6A4kLExyvwd5GyTX7VQUXs3zUDUimK_5X3Rd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尝试那个普通大小的小巧精致版的大黑芝麻味吗？那种感觉简直就是天堂般的地狱。但是，当你品尝过之后，你会发现，那个简单却别具一格的小巧味道，如同生命中的许多瞬间一样短暂但却无法忘怀。而现在，这个新的版本更加厚重，更有层次，让人在享受其中的时候也能够感受到更多其他可能性的存在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都品尝到了那个又大又好吃的大黑芝麻味时，他们明白了，无论是学习还是生活，都应该不断追求卓越。在英语老师的大包裹里，不只是甜食，更包含了一种精神启迪，使得那些原本平凡的事物变得异常耀眼灿烂。当夜幕降临，一切似乎都会成为过去，但那些曾经共同度过的快乐时光，却将永远留在心头，成为未来的引擎，将推动人们继续前行，为即将到来的明天添砖加瓦。</w:t>
      </w:r>
      <w:r>
        <w:rPr>
          <w:sz w:val="32"/>
          <w:szCs w:val="32"/>
        </w:rPr>
        <w:t>&lt;/p&gt;&lt;p&gt;&lt;a href = "/doc/597570-</w:t>
      </w:r>
      <w:r>
        <w:rPr>
          <w:sz w:val="32"/>
          <w:szCs w:val="32"/>
        </w:rPr>
        <w:t>英语老师的大白兔子一段关于爱情与口味的奇妙故事</w:t>
      </w:r>
      <w:r>
        <w:rPr>
          <w:sz w:val="32"/>
          <w:szCs w:val="32"/>
        </w:rPr>
        <w:t>.doc" rel="alternate" download="597570-</w:t>
      </w:r>
      <w:r>
        <w:rPr>
          <w:sz w:val="32"/>
          <w:szCs w:val="32"/>
        </w:rPr>
        <w:t>英语老师的大白兔子一段关于爱情与口味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