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与西施共舞古典美女与现代健身的奇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东方曜与西施共舞：古典美女与现代健身的奇妙对话》</w:t>
      </w:r>
      <w:r>
        <w:rPr>
          <w:sz w:val="32"/>
          <w:szCs w:val="32"/>
        </w:rPr>
        <w:t>&lt;/p&gt;&lt;p&gt;&lt;img src="/static-img/TJQOqe0F7NdSn3LXI4j2j37bk4Nw_rhjgLynYgLem5i4qxmYg2-Q5O0m0Mb6o7sx.jpg"&gt;&lt;/p&gt;&lt;p&gt;</w:t>
      </w:r>
      <w:r>
        <w:rPr>
          <w:sz w:val="32"/>
          <w:szCs w:val="32"/>
        </w:rPr>
        <w:t>在古典画中找寻现代韵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院里，阳光透过窗户洒下斑驳的光影，空气中弥漫着淡淡的花香。这里不仅是艺术家东方曜笔下的模特，也是他生活的一部分——西施。在这里，她以一种和谐而又充满活力的方式，与时尚和运动相遇。</w:t>
      </w:r>
      <w:r>
        <w:rPr>
          <w:sz w:val="32"/>
          <w:szCs w:val="32"/>
        </w:rPr>
        <w:t>&lt;/p&gt;&lt;p&gt;&lt;img src="/static-img/e41qo-85GTkchwnbdk2YSX7bk4Nw_rhjgLynYgLem5i4qxmYg2-Q5O0m0Mb6o7sx.jpg"&gt;&lt;/p&gt;&lt;p&gt;</w:t>
      </w:r>
      <w:r>
        <w:rPr>
          <w:sz w:val="32"/>
          <w:szCs w:val="32"/>
        </w:rPr>
        <w:t>从静态到动态：西施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，只要提起“西施”，人们就自然而然地会想象她站在一旁，姿势优雅，面容秀丽，却始终保持着一种静止状态。然而，在东方曜眼中，这位传说中的美人并非只是一幅完美无瑕的图画，而是一个可以被赋予生命、故事和行动的人物。她开始尝试一些新的活动，一种叫做瑜伽的声音轻轻响起，她缓缓展开身体，如同一朵即将绽放的花朵。</w:t>
      </w:r>
      <w:r>
        <w:rPr>
          <w:sz w:val="32"/>
          <w:szCs w:val="32"/>
        </w:rPr>
        <w:t>&lt;/p&gt;&lt;p&gt;&lt;img src="/static-img/VyHPl7D1QtHukEj376dm4n7bk4Nw_rhjgLynYgLem5i4qxmYg2-Q5O0m0Mb6o7sx.jpg"&gt;&lt;/p&gt;&lt;p&gt;</w:t>
      </w:r>
      <w:r>
        <w:rPr>
          <w:sz w:val="32"/>
          <w:szCs w:val="32"/>
        </w:rPr>
        <w:t>激情燃烧：东方曜给西施做剧烈运动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西施逐渐适应了这些新体验，并且显得越来越自信。当她参加了一次全民健身课程，那些强劲有力的音乐声让她的内心也跟着跳跃起来。在这场景下，艺术家捕捉到了那份激情，他用画笔勾勒出了一个不同于往日温婉之姿的形象——一个正在进行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的女子。她手握哑铃，每一次举重都像是向整个世界宣告她的力量与决心。而这幅画作，就是这一刻最精彩瞬间所凝聚出的能量，它记录了人物从懦弱到坚定，从平凡到卓越的一切过程。</w:t>
      </w:r>
      <w:r>
        <w:rPr>
          <w:sz w:val="32"/>
          <w:szCs w:val="32"/>
        </w:rPr>
        <w:t>&lt;/p&gt;&lt;p&gt;&lt;img src="/static-img/KuGixllXJgzfN9GxbbNKBX7bk4Nw_rhjgLynYgLem5i4qxmYg2-Q5O0m0Mb6o7sx.jpg"&gt;&lt;/p&gt;&lt;p&gt;</w:t>
      </w:r>
      <w:r>
        <w:rPr>
          <w:sz w:val="32"/>
          <w:szCs w:val="32"/>
        </w:rPr>
        <w:t>文化融合：古典与现代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仅是身体上的变化，更是在心理上发生了巨大的转变。通过不断地挑战自己，无论是在瑜伽还是在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方面，都让她感受到了前所未有的成就感。这背后，是艺术家的深邃见解。他明白，将古典元素与现代韵律结合，便能创造出既具有历史深度又富有时代精神的事物，就像这幅画作一样，它既承载着传统审美，又融入了当代社会对于健康生活方式追求的热潮。</w:t>
      </w:r>
      <w:r>
        <w:rPr>
          <w:sz w:val="32"/>
          <w:szCs w:val="32"/>
        </w:rPr>
        <w:t>&lt;/p&gt;&lt;p&gt;&lt;img src="/static-img/fp_1drLyayTgJVscY68f_H7bk4Nw_rhjgLynYgLem5i4qxmYg2-Q5O0m0Mb6o7sx.jpg"&gt;&lt;/p&gt;&lt;p&gt;</w:t>
      </w:r>
      <w:r>
        <w:rPr>
          <w:sz w:val="32"/>
          <w:szCs w:val="32"/>
        </w:rPr>
        <w:t>对话两者之间：探索真我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化融合，不仅限于视觉层面的表现，而更深层次上，是两种完全不同的世界之间的一场交流。这场交流，让我们能够看到真正意义上的“真我”身份出现。那不是单纯的一个角色或标签，而是一种能力、一种意识，一种跨越世纪、穿越风格的大智慧。这就是为什么每一次观看这幅作品，我们都会感到有一股不可言喻的情感涌现出来，因为它触及到了我们的共同根源——人类对健康、对生活本质追求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探索极致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个小院里，看着那些描绘出的每个细节，我们仿佛看到了更多可能性。尽管今天已经达成了许多，但明天仍然充满希望。在那里，或许会有更多关于如何将这些理念带入日常生活，以及如何进一步探索个人极限的心灵对话。而这一切，都来源于这样一个简单却丰富多彩的事实——艺术不仅是为了欣赏，更重要的是它引导我们去思考去改变自己，让自己的内心世界更加丰富多彩，就像那幅《东方曜给西施做剧烈运动图》一般，用生动鲜明的手法描绘出一个人生的另一种可能。</w:t>
      </w:r>
      <w:r>
        <w:rPr>
          <w:sz w:val="32"/>
          <w:szCs w:val="32"/>
        </w:rPr>
        <w:t>&lt;/p&gt;&lt;p&gt;&lt;a href = "/doc/597586-</w:t>
      </w:r>
      <w:r>
        <w:rPr>
          <w:sz w:val="32"/>
          <w:szCs w:val="32"/>
        </w:rPr>
        <w:t>东方曜与西施共舞古典美女与现代健身的奇妙对话</w:t>
      </w:r>
      <w:r>
        <w:rPr>
          <w:sz w:val="32"/>
          <w:szCs w:val="32"/>
        </w:rPr>
        <w:t>.doc" rel="alternate" download="597586-</w:t>
      </w:r>
      <w:r>
        <w:rPr>
          <w:sz w:val="32"/>
          <w:szCs w:val="32"/>
        </w:rPr>
        <w:t>东方曜与西施共舞古典美女与现代健身的奇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