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魅力大集合动漫中那些不可思议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被赋予了神秘色彩？</w:t>
      </w:r>
      <w:r>
        <w:rPr>
          <w:sz w:val="32"/>
          <w:szCs w:val="32"/>
        </w:rPr>
        <w:t>&lt;/p&gt;&lt;p&gt;&lt;img src="/static-img/RAP_ssslfLGr8KHwugRrGZcKacDgqeLf4vx2I1LJ13gVFuh8WogHEsmTmZWQLWro.png"&gt;&lt;/p&gt;&lt;p&gt;</w:t>
      </w:r>
      <w:r>
        <w:rPr>
          <w:sz w:val="32"/>
          <w:szCs w:val="32"/>
        </w:rPr>
        <w:t>动漫世界中的女生往往拥有着独一无二的魅力，这种魅力不仅体现在她们的外貌上，更是融入了深刻的情感和复杂的人格。这些角色通常会在某些特定的场景或故事线中展现出他们真正的“禁处”，即那些让人印象深刻、难以忘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能吸引人的目光，为什么呢？</w:t>
      </w:r>
      <w:r>
        <w:rPr>
          <w:sz w:val="32"/>
          <w:szCs w:val="32"/>
        </w:rPr>
        <w:t>&lt;/p&gt;&lt;p&gt;&lt;img src="/static-img/02brk7xeuS8ukoALp44pg5cKacDgqeLf4vx2I1LJ13j1aO6bOwLBcpI5gnhZql2JoAjw-6GxbSR-JiUrM8QxXmCbBAeeWFpWZiRr6kOYf6Y.png"&gt;&lt;/p&gt;&lt;p&gt;</w:t>
      </w:r>
      <w:r>
        <w:rPr>
          <w:sz w:val="32"/>
          <w:szCs w:val="32"/>
        </w:rPr>
        <w:t>首先，我们要谈谈这些角色所拥有的超凡脱俗的外表。她们通常拥有精致的脸型、高挑的身材，以及时尚而又个性化的服饰搭配。这样的造型设计不仅使她们在视觉上显得更加突出，还能够很好地反映她们内心世界中的多面性和复杂性。这一点正是很多观众无法抗拒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经常通过一些特殊技能或能力来展示自己的才能，这些技能可能包括魔法力量、战斗技巧甚至是音乐才艺等。在故事中，她们如何运用这些能力来帮助主角解决问题或者克服困难，也是观众津津乐道的地方。此外，她们与主角之间的情感纠葛也常常成为剧情的一个重要部分，让观众对他们产生共鸣。</w:t>
      </w:r>
      <w:r>
        <w:rPr>
          <w:sz w:val="32"/>
          <w:szCs w:val="32"/>
        </w:rPr>
        <w:t>&lt;/p&gt;&lt;p&gt;&lt;img src="/static-img/8TPlV8UCzEuOZYUbi39U8JcKacDgqeLf4vx2I1LJ13j1aO6bOwLBcpI5gnhZql2JoAjw-6GxbSR-JiUrM8QxXmCbBAeeWFpWZiRr6kOYf6Y.png"&gt;&lt;/p&gt;&lt;p&gt;</w:t>
      </w:r>
      <w:r>
        <w:rPr>
          <w:sz w:val="32"/>
          <w:szCs w:val="32"/>
        </w:rPr>
        <w:t>她的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女性形象，动漫女生往往有着更为丰富的人物设定。她们可能是一个强大的战士，也可能是一个温柔善良的小孩；她可能是一位聪明才智过人的科学家，也可能是一位天真烂漫的小学生。这样的多样性让人们从不同的角度去理解和欣赏女性，同时也激发了人们对于不同职业和生活方式探索的兴趣。</w:t>
      </w:r>
      <w:r>
        <w:rPr>
          <w:sz w:val="32"/>
          <w:szCs w:val="32"/>
        </w:rPr>
        <w:t>&lt;/p&gt;&lt;p&gt;&lt;img src="/static-img/pWyMz1N6KR2fFIJ8P8bSvJcKacDgqeLf4vx2I1LJ13j1aO6bOwLBcpI5gnhZql2JoAjw-6GxbSR-JiUrM8QxXmCbBAeeWFpWZiRr6kOYf6Y.png"&gt;&lt;/p&gt;&lt;p&gt;</w:t>
      </w:r>
      <w:r>
        <w:rPr>
          <w:sz w:val="32"/>
          <w:szCs w:val="32"/>
        </w:rPr>
        <w:t>此外，一些特别设计的手法，如艺术风格、色彩搭配等，都能增强角色对我们的吸引力。而当某个角色在关键时刻展现出特别的情感或决断时，那种转变瞬间便成为了一个记忆难忘的地标，使得这个角色的“禁处”变得尤为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给我们带来了什么启示？</w:t>
      </w:r>
      <w:r>
        <w:rPr>
          <w:sz w:val="32"/>
          <w:szCs w:val="32"/>
        </w:rPr>
        <w:t>&lt;/p&gt;&lt;p&gt;&lt;img src="/static-img/okDTxqEx9IHs6AeVslNuX5cKacDgqeLf4vx2I1LJ13j1aO6bOwLBcpI5gnhZql2JoAjw-6GxbSR-JiUrM8QxXmCbBAeeWFpWZiRr6kOYf6Y.png"&gt;&lt;/p&gt;&lt;p&gt;</w:t>
      </w:r>
      <w:r>
        <w:rPr>
          <w:sz w:val="32"/>
          <w:szCs w:val="32"/>
        </w:rPr>
        <w:t>最后，我们可以从这些虚构人物身上得到一些关于真实生活中的启示。虽然它们只是虚构出来，但它们所体现出的勇气、坚持以及追求梦想的心态都是非常值得我们学习和思考的话题。同时，它们也提醒我们不要局限于传统模式，而应该敢于探索新颖之处，从而找到属于自己的一片天空，无论是在工作还是个人生活中都能如此做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动漫女生的魅力不仅来源于她们本身，而且还来自于那些充满悬疑与诱惑力的故事情节。在每一个细微之处，每一次选择，每一次决定里，都蕴藏着一种不可思议的大美，这正是为什么说它们具有“禁处”的原因之一——因为这种美丽既迷人又令人沉醉，是许多粉丝永远无法抵挡的情结所在。</w:t>
      </w:r>
      <w:r>
        <w:rPr>
          <w:sz w:val="32"/>
          <w:szCs w:val="32"/>
        </w:rPr>
        <w:t>&lt;/p&gt;&lt;p&gt;&lt;a href = "/doc/597588-</w:t>
      </w:r>
      <w:r>
        <w:rPr>
          <w:sz w:val="32"/>
          <w:szCs w:val="32"/>
        </w:rPr>
        <w:t>动漫女生魅力大集合动漫中那些不可思议的美丽</w:t>
      </w:r>
      <w:r>
        <w:rPr>
          <w:sz w:val="32"/>
          <w:szCs w:val="32"/>
        </w:rPr>
        <w:t>.doc" rel="alternate" download="597588-</w:t>
      </w:r>
      <w:r>
        <w:rPr>
          <w:sz w:val="32"/>
          <w:szCs w:val="32"/>
        </w:rPr>
        <w:t>动漫女生魅力大集合动漫中那些不可思议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