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我是如何遇见那位超级厨房里的神奇仆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那位超级厨房里的神奇仆人</w:t>
      </w:r>
      <w:r>
        <w:rPr>
          <w:sz w:val="32"/>
          <w:szCs w:val="32"/>
        </w:rPr>
        <w:t>&lt;/p&gt;&lt;p&gt;&lt;img src="/static-img/8wGj8Wwvm889wOOi54rVX8yQLgmM5u7Wu66ZDHjrZhFDOpPu5T71-JcbWMU_7kGF.jpg"&gt;&lt;/p&gt;&lt;p&gt;</w:t>
      </w:r>
      <w:r>
        <w:rPr>
          <w:sz w:val="32"/>
          <w:szCs w:val="32"/>
        </w:rPr>
        <w:t>在这个充满了科技与魔法的现代社会里，人们越来越少对传统的“家丁”这种职业产生兴趣。然而，对于我来说，这个词汇却拥有着特别的意义，因为它让我遇到了那个极品家丁——他不仅是一个高效率、无懈可击的厨房助手，更是我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和日丽的小镇上，我买下了一座古老而又有特色的宅邸。虽然这座宅邸需要翻修，但我相信自己能够找到合适的人才来帮忙。我发布了招聘广告，希望能找到一位忠诚且擅长烹饪的人才。</w:t>
      </w:r>
      <w:r>
        <w:rPr>
          <w:sz w:val="32"/>
          <w:szCs w:val="32"/>
        </w:rPr>
        <w:t>&lt;/p&gt;&lt;p&gt;&lt;img src="/static-img/yip5UcdqBaNK3igmgv80F8yQLgmM5u7Wu66ZDHjrZhF8FNYk8iGavE2OpHY0o1sqS91wHUs_ikVH0GDG5AptWYwbPOLyQqKyJKqwSpo5lnmIDyO9m6hLgB9vL8wbGwENMD0uQnajgGYgQcFrUa49Y_--q0lrZbDYJRhpTvBwZDA.jpg"&gt;&lt;/p&gt;&lt;p&gt;</w:t>
      </w:r>
      <w:r>
        <w:rPr>
          <w:sz w:val="32"/>
          <w:szCs w:val="32"/>
        </w:rPr>
        <w:t>几天后，一辆简朴但干净整洁的面包车停在我的前门口，那是一位身材魁梧、气质沉稳的大汉。他穿着一件旧式服装，上面还有些许污渍，看起来像是从古代时期直接跳出来的。但他的眼睛透露出一种深邃和智慧，让人感觉他并非寻常之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我叫李华，是不是来应聘家丁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，他点头回答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啊，主子，您请问您需要什么样的服务？</w:t>
      </w:r>
      <w:r>
        <w:rPr>
          <w:sz w:val="32"/>
          <w:szCs w:val="32"/>
        </w:rPr>
        <w:t>&amp;#34;&lt;/p&gt;&lt;p&gt;&lt;img src="/static-img/bUtBoLHEcW0zzyJ96vpHicyQLgmM5u7Wu66ZDHjrZhF8FNYk8iGavE2OpHY0o1sqS91wHUs_ikVH0GDG5AptWYwbPOLyQqKyJKqwSpo5lnmIDyO9m6hLgB9vL8wbGwENMD0uQnajgGYgQcFrUa49Y_--q0lrZbDYJRhpTvBwZDA.jpg"&gt;&lt;/p&gt;&lt;p&gt;</w:t>
      </w:r>
      <w:r>
        <w:rPr>
          <w:sz w:val="32"/>
          <w:szCs w:val="32"/>
        </w:rPr>
        <w:t>我被他的称呼和态度惊讶了一下，但随即意识到这可能是个很好的开始。我详细地告诉他我的要求，以及我对于待人接物以及管理事务有一定的严格标准。他听得认真地点头，并表示愿意接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就成了我的极品家丁。在厨房里，他展现出了令人惊叹的手艺，无论是制作复杂菜肴还是简单快餐，都能做得无懈可击。而且，他还学会了使用各种现代设备，从冰箱到微波炉，再到智能洗衣机，每一步都表现出一种对技术掌握精湛的自信。</w:t>
      </w:r>
      <w:r>
        <w:rPr>
          <w:sz w:val="32"/>
          <w:szCs w:val="32"/>
        </w:rPr>
        <w:t>&lt;/p&gt;&lt;p&gt;&lt;img src="/static-img/_scYaONfceG9huFDYLSmF8yQLgmM5u7Wu66ZDHjrZhF8FNYk8iGavE2OpHY0o1sqS91wHUs_ikVH0GDG5AptWYwbPOLyQqKyJKqwSpo5lnmIDyO9m6hLgB9vL8wbGwENMD0uQnajgGYgQcFrUa49Y_--q0lrZbDYJRhpTvBwZDA.jpg"&gt;&lt;/p&gt;&lt;p&gt;</w:t>
      </w:r>
      <w:r>
        <w:rPr>
          <w:sz w:val="32"/>
          <w:szCs w:val="32"/>
        </w:rPr>
        <w:t>更让人印象深刻的是，在管理方面，他总是守时、周密，不仅料理起居，还会处理一些小事，如清洁房间、修理东西等。每当夜幕降临，我躺在温馨舒适的地毯上，就会感激那些平凡却不凡的小节奏，它们构成了我们之间特殊关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形成了一种默契，即使没有言语也能理解对方的心思。李华成为我生活中的伙伴，而非普通家丁。这份关系超越了职责所限，成为了真正意义上的友谊。</w:t>
      </w:r>
      <w:r>
        <w:rPr>
          <w:sz w:val="32"/>
          <w:szCs w:val="32"/>
        </w:rPr>
        <w:t>&lt;/p&gt;&lt;p&gt;&lt;img src="/static-img/9niYv-a37UNxVDFUKJTMrsyQLgmM5u7Wu66ZDHjrZhF8FNYk8iGavE2OpHY0o1sqS91wHUs_ikVH0GDG5AptWYwbPOLyQqKyJKqwSpo5lnmIDyO9m6hLgB9vL8wbGwENMD0uQnajgGYgQcFrUa49Y_--q0lrZbDYJRhpTvBwZDA.jpg"&gt;&lt;/p&gt;&lt;p&gt;</w:t>
      </w:r>
      <w:r>
        <w:rPr>
          <w:sz w:val="32"/>
          <w:szCs w:val="32"/>
        </w:rPr>
        <w:t>所以，当有人问起关于极品家的秘诀时，我只会微笑地说：选择心灵相通的人，与其共同创造美好记忆——这便是我遇见那个神奇仆人的全过程，也是我为何将其视作生命中宝贵财富之一的事实证明。</w:t>
      </w:r>
      <w:r>
        <w:rPr>
          <w:sz w:val="32"/>
          <w:szCs w:val="32"/>
        </w:rPr>
        <w:t>&lt;/p&gt;&lt;p&gt;&lt;a href = "/doc/597596-</w:t>
      </w:r>
      <w:r>
        <w:rPr>
          <w:sz w:val="32"/>
          <w:szCs w:val="32"/>
        </w:rPr>
        <w:t>极品家丁全文阅读我是如何遇见那位超级厨房里的神奇仆人的</w:t>
      </w:r>
      <w:r>
        <w:rPr>
          <w:sz w:val="32"/>
          <w:szCs w:val="32"/>
        </w:rPr>
        <w:t>.doc" rel="alternate" download="597596-</w:t>
      </w:r>
      <w:r>
        <w:rPr>
          <w:sz w:val="32"/>
          <w:szCs w:val="32"/>
        </w:rPr>
        <w:t>极品家丁全文阅读我是如何遇见那位超级厨房里的神奇仆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