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发现的那些让人黄了眼镜的王者荣耀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海洋中，有些视频网站仿佛是黄金钥匙，打开了游戏世界的秘密宝库。这些网站不仅能让我们欣赏到精彩绝伦的比赛，更有可能“黄化”我们的视角，让我们从一个普通玩家变身为专业观众。</w:t>
      </w:r>
      <w:r>
        <w:rPr>
          <w:sz w:val="32"/>
          <w:szCs w:val="32"/>
        </w:rPr>
        <w:t>&lt;/p&gt;&lt;p&gt;&lt;img src="/static-img/AfaVEFA7ywy0tY-MRd6j9cnSlp3KQuJj59DyJQLr7ru61e_cH1OR19uzqKXtNan6.jpg"&gt;&lt;/p&gt;&lt;p&gt;</w:t>
      </w:r>
      <w:r>
        <w:rPr>
          <w:sz w:val="32"/>
          <w:szCs w:val="32"/>
        </w:rPr>
        <w:t>我第一次发现这样的神奇入口是在一次偶然翻阅社交媒体时。一个朋友分享了一段精心剪辑的王者荣耀比赛视频，那里的每一帧都像是画作一般生动。我被吸引得无法自拔，决定要找出这段视频背后的秘密——那就是王者荣耀黄化视频网站入口。</w:t>
      </w:r>
      <w:r>
        <w:rPr>
          <w:sz w:val="32"/>
          <w:szCs w:val="32"/>
        </w:rPr>
        <w:t>&lt;/p&gt;&lt;p&gt;</w:t>
      </w:r>
      <w:r>
        <w:rPr>
          <w:sz w:val="32"/>
          <w:szCs w:val="32"/>
        </w:rPr>
        <w:t>随后，我开始我的探险之旅。在互联网上，我搜索着各种关键词：王者荣耀、精彩瞬间、技能秀等等。当我终于找到了那个入口时，我就像是一只发现了蜂蜜罐的小蜜蜂一样兴奋无比。</w:t>
      </w:r>
      <w:r>
        <w:rPr>
          <w:sz w:val="32"/>
          <w:szCs w:val="32"/>
        </w:rPr>
        <w:t>&lt;/p&gt;&lt;p&gt;&lt;img src="/static-img/4gQNtHSryQp3PtVu3hYEEsnSlp3KQuJj59DyJQLr7rsH9tK0enYMsr5o9Ah3mewu3bZit9gW1isZZ-ailEMVAVprGO0RmE3ZMp42DVoSNQEg0DGMQK5YeKj95VeZBepclQ7xdOGX6xuU8BeieCnnJkpYJMfKr4RL94dSYYi2ol8.jpg"&gt;&lt;/p&gt;&lt;p&gt;</w:t>
      </w:r>
      <w:r>
        <w:rPr>
          <w:sz w:val="32"/>
          <w:szCs w:val="32"/>
        </w:rPr>
        <w:t>这个入口简直是一个奇迹，它汇集了全球最优秀的玩家和最具创意性的剪辑师们。每当我点击观看按钮，一幕幕令人眼花缭乱的情节就会展现在我的面前。我看到了巅峰对决中的秒杀技巧，看到了策略与机智相结合的高级操作，还看到了一些甚至可以称得上是艺术作品级别的游戏画面。</w:t>
      </w:r>
      <w:r>
        <w:rPr>
          <w:sz w:val="32"/>
          <w:szCs w:val="32"/>
        </w:rPr>
        <w:t>&lt;/p&gt;&lt;p&gt;</w:t>
      </w:r>
      <w:r>
        <w:rPr>
          <w:sz w:val="32"/>
          <w:szCs w:val="32"/>
        </w:rPr>
        <w:t>通过不断地浏览和学习，这个黄化视频网站不仅让我提升了自己的游戏水平，也让我对游戏有了更加深刻的理解。这一切都是因为那个简单而又神奇的地址，它连接着所有热爱王者荣耀的人，无论他们身处何方，都能享受到这款游戏带来的快乐和挑战。</w:t>
      </w:r>
      <w:r>
        <w:rPr>
          <w:sz w:val="32"/>
          <w:szCs w:val="32"/>
        </w:rPr>
        <w:t>&lt;/p&gt;&lt;p&gt;&lt;img src="/static-img/CN2HWPcAnRGWNKdZc28oRsnSlp3KQuJj59DyJQLr7rsH9tK0enYMsr5o9Ah3mewu3bZit9gW1isZZ-ailEMVAVprGO0RmE3ZMp42DVoSNQEg0DGMQK5YeKj95VeZBepclQ7xdOGX6xuU8BeieCnnJkpYJMfKr4RL94dSYYi2ol8.jpg"&gt;&lt;/p&gt;&lt;p&gt;</w:t>
      </w:r>
      <w:r>
        <w:rPr>
          <w:sz w:val="32"/>
          <w:szCs w:val="32"/>
        </w:rPr>
        <w:t>如果你还没有找到这样的黄化门户，那么请继续你的探索吧。你会发现它，就像我一样，你也会被那些精彩绝伦的一幕所吸引，从而开启你的新世界之旅。在这个过程中，不妨尝试一下，将自己也加入进来，让我们一起追求那份难以言表的心灵满足感吧！</w:t>
      </w:r>
      <w:r>
        <w:rPr>
          <w:sz w:val="32"/>
          <w:szCs w:val="32"/>
        </w:rPr>
        <w:t>&lt;/p&gt;&lt;p&gt;&lt;a href = "/doc/597600-</w:t>
      </w:r>
      <w:r>
        <w:rPr>
          <w:sz w:val="32"/>
          <w:szCs w:val="32"/>
        </w:rPr>
        <w:t>王者荣耀黄化视频网站入口我是如何发现的那些让人黄了眼镜的王者荣耀精彩瞬间</w:t>
      </w:r>
      <w:r>
        <w:rPr>
          <w:sz w:val="32"/>
          <w:szCs w:val="32"/>
        </w:rPr>
        <w:t>.doc" rel="alternate" download="597600-</w:t>
      </w:r>
      <w:r>
        <w:rPr>
          <w:sz w:val="32"/>
          <w:szCs w:val="32"/>
        </w:rPr>
        <w:t>王者荣耀黄化视频网站入口我是如何发现的那些让人黄了眼镜的王者荣耀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