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故意装睡让我挺进去观看我怎么就被岳君的诡计蒙蔽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被岳君的诡计蒙蔽了？</w:t>
      </w:r>
      <w:r>
        <w:rPr>
          <w:sz w:val="32"/>
          <w:szCs w:val="32"/>
        </w:rPr>
        <w:t>&lt;/p&gt;&lt;p&gt;&lt;img src="/static-img/kWdZPSE0FpT-Q5QaZcO_6JhvnAbeSX9oOg_6iDtGiJ9vhXb8LaKZexOrfWslc5gf.jpg"&gt;&lt;/p&gt;&lt;p&gt;</w:t>
      </w:r>
      <w:r>
        <w:rPr>
          <w:sz w:val="32"/>
          <w:szCs w:val="32"/>
        </w:rPr>
        <w:t>记得那天，阳光透过窗帘，斑驳地洒在我和岳君的床上。我们俩躺在一起，虽然平时相处融洽，但今天却感觉有些不对劲。岳君突然变得格外疲惫，说自己累了，就闭上了眼睛装作睡着了。我看着他的脸颊轻轻起伏，不由自主地感到一丝心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知道是不是心理作用，我开始觉得自己有点好奇。他为什么会突然装睡？难道是想让我做些什么吗？这些念头刚浮现便被我的理智赶走。但是一种不可抗拒的冲动驱使我靠近他，想要看个究竟。</w:t>
      </w:r>
      <w:r>
        <w:rPr>
          <w:sz w:val="32"/>
          <w:szCs w:val="32"/>
        </w:rPr>
        <w:t>&lt;/p&gt;&lt;p&gt;&lt;img src="/static-img/6ZjJyQ5_MTGrvnpVJb-9n5hvnAbeSX9oOg_6iDtGiJ-udI87PhdA4bWl0iZWNgFBclmydYBoA4Gbo5fLWPW81w.jpg"&gt;&lt;/p&gt;&lt;p&gt;</w:t>
      </w:r>
      <w:r>
        <w:rPr>
          <w:sz w:val="32"/>
          <w:szCs w:val="32"/>
        </w:rPr>
        <w:t>当我悄无声息地凑近的时候，他似乎真的睡着了。那熟悉的呼吸声、微微扭曲的小嘴角，让我的心跳加速。我知道现在是我唯一的机会，所以深吸一口气，便慢慢地将身体挺进去，一步一步地向他靠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紧张而又神秘的一刻，我终于能够看到他的眼皮下方，那一抹潜藏的情欲。那种感觉既让人害怕又令人兴奋。在这个私密而又冒险的情况下，我仿佛能感受到我们的关系达到了一个新的高度。</w:t>
      </w:r>
      <w:r>
        <w:rPr>
          <w:sz w:val="32"/>
          <w:szCs w:val="32"/>
        </w:rPr>
        <w:t>&lt;/p&gt;&lt;p&gt;&lt;img src="/static-img/kL_SOnhtHWl9Ny269JPwTZhvnAbeSX9oOg_6iDtGiJ-udI87PhdA4bWl0iZWNgFBclmydYBoA4Gbo5fLWPW81w.jpg"&gt;&lt;/p&gt;&lt;p&gt;</w:t>
      </w:r>
      <w:r>
        <w:rPr>
          <w:sz w:val="32"/>
          <w:szCs w:val="32"/>
        </w:rPr>
        <w:t>但随即意识到这一切都太不合适，对于一个正常的人来说，这样的行为简直是不可思议的。而且，如果他真的是故意装睡的话，那么这背后隐藏着怎样的故事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停下来，没有再进一步，只能选择离开，留给他一些空间和时间来思考。这样的经历虽然让我惊讶，却也让我认识到，在关系中，有时候需要勇敢去探索那些未知和隐晦的地方。但同时，也要确保自己的行为是在合法和道德范围内，以免引发任何误解或伤害。</w:t>
      </w:r>
      <w:r>
        <w:rPr>
          <w:sz w:val="32"/>
          <w:szCs w:val="32"/>
        </w:rPr>
        <w:t>&lt;/p&gt;&lt;p&gt;&lt;img src="/static-img/d_d8wksbt7oBUVGAk-BJxZhvnAbeSX9oOg_6iDtGiJ-udI87PhdA4bWl0iZWNgFBclmydYBoA4Gbo5fLWPW81w.jpg"&gt;&lt;/p&gt;&lt;p&gt;</w:t>
      </w:r>
      <w:r>
        <w:rPr>
          <w:sz w:val="32"/>
          <w:szCs w:val="32"/>
        </w:rPr>
        <w:t>从此以后，每当夜幕降临，当两个人静静躺在床上，我都会小心翼翼地观察岳君，看是否有其他“隐秘”的变化。而对于那次偷窥，他始终保持沉默，没有提及过，而我们之间也没有发生任何直接关于此事的话题。这份沉默可能代表着一种理解，也可能只是彼此之间的一个秘密罢了。</w:t>
      </w:r>
      <w:r>
        <w:rPr>
          <w:sz w:val="32"/>
          <w:szCs w:val="32"/>
        </w:rPr>
        <w:t>&lt;/p&gt;&lt;p&gt;&lt;a href = "/doc/597635-</w:t>
      </w:r>
      <w:r>
        <w:rPr>
          <w:sz w:val="32"/>
          <w:szCs w:val="32"/>
        </w:rPr>
        <w:t>岳故意装睡让我挺进去观看我怎么就被岳君的诡计蒙蔽了</w:t>
      </w:r>
      <w:r>
        <w:rPr>
          <w:sz w:val="32"/>
          <w:szCs w:val="32"/>
        </w:rPr>
        <w:t>.doc" rel="alternate" download="597635-</w:t>
      </w:r>
      <w:r>
        <w:rPr>
          <w:sz w:val="32"/>
          <w:szCs w:val="32"/>
        </w:rPr>
        <w:t>岳故意装睡让我挺进去观看我怎么就被岳君的诡计蒙蔽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