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择天记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云游四海的逍遥子穿梭九州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神秘的天地间，有着无数的传说和奇闻，每一处都藏着未被人知的秘密。作为一个云游四海、逍遥自得的人，我有幸见证了这些故事，也亲手书写了一段属于自己的传奇。</w:t>
      </w:r>
      <w:r>
        <w:rPr>
          <w:sz w:val="32"/>
          <w:szCs w:val="32"/>
        </w:rPr>
        <w:t>&lt;/p&gt;&lt;p&gt;&lt;img src="/static-img/kmVoWRTf1-X62WGUB8DnMjEt6SvNyJ6zT8RitlrYjio66Zt5bjZar2lN1HeeDo-s.jpg"&gt;&lt;/p&gt;&lt;p&gt;</w:t>
      </w:r>
      <w:r>
        <w:rPr>
          <w:sz w:val="32"/>
          <w:szCs w:val="32"/>
        </w:rPr>
        <w:t>我的故事，起源于一本泛黄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——《择天记》。每当夜深人静之时，我就会翻开这本书，沉浸在它编织出的幻想世界里，那里的英雄豪杰，用他们的一生去挑战命运，去选择自己的天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云游四海的逍遥子，在这个由《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所引领的大千世界中，我穿梭九州，无惧风霜，无畏艰险。我遇到了各种各样的人，他们有的拥有超凡脱俗的力量，有的却是平凡到令人难以置信的地位，但每一个人，都有自己独特的情感和目标。</w:t>
      </w:r>
      <w:r>
        <w:rPr>
          <w:sz w:val="32"/>
          <w:szCs w:val="32"/>
        </w:rPr>
        <w:t>&lt;/p&gt;&lt;p&gt;&lt;img src="/static-img/muSJli73NILHJh7s3FvljzEt6SvNyJ6zT8RitlrYjirR2zL61qqQQmQVUGlvyCTZXq7MXUulRCqHWM3k0Qc_wv_TEt6zGB84oySE5TM0IMk.jpg"&gt;&lt;/p&gt;&lt;p&gt;</w:t>
      </w:r>
      <w:r>
        <w:rPr>
          <w:sz w:val="32"/>
          <w:szCs w:val="32"/>
        </w:rPr>
        <w:t>我与那些勇敢的心灵同行，我们一起征服了山川河流，一起探索了古老遗迹，一起迎接了星辰大海。在这个过程中，我学会了什么是真正意义上的“择”，在茫茫人海中找到属于自己的道路，不被外界的声音左右，是一种坚定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正因为这样的生活，对我来说没有固定的归宿，只能不断前行，就像那部《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主角们一样，永远在寻找那个最终能够停下脚步的地方。而当我阅读完最后一页的时候，却发现，这个故事才刚刚开始，而我的冒险，还要继续很多很多年。</w:t>
      </w:r>
      <w:r>
        <w:rPr>
          <w:sz w:val="32"/>
          <w:szCs w:val="32"/>
        </w:rPr>
        <w:t>&lt;/p&gt;&lt;p&gt;&lt;img src="/static-img/TafqBdyShpSMx7U4jc_J2DEt6SvNyJ6zT8RitlrYjirR2zL61qqQQmQVUGlvyCTZXq7MXUulRCqHWM3k0Qc_wv_TEt6zGB84oySE5TM0IMk.jpg"&gt;&lt;/p&gt;&lt;p&gt;&lt;a href = "/doc/597658-</w:t>
      </w:r>
      <w:r>
        <w:rPr>
          <w:sz w:val="32"/>
          <w:szCs w:val="32"/>
        </w:rPr>
        <w:t>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云游四海的逍遥子穿梭九州的奇幻之旅</w:t>
      </w:r>
      <w:r>
        <w:rPr>
          <w:sz w:val="32"/>
          <w:szCs w:val="32"/>
        </w:rPr>
        <w:t>.doc" rel="alternate" download="597658-</w:t>
      </w:r>
      <w:r>
        <w:rPr>
          <w:sz w:val="32"/>
          <w:szCs w:val="32"/>
        </w:rPr>
        <w:t>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云游四海的逍遥子穿梭九州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