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纠缠一曲伴酒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纠缠：一曲伴酒的悠扬旋律</w:t>
      </w:r>
      <w:r>
        <w:rPr>
          <w:sz w:val="32"/>
          <w:szCs w:val="32"/>
        </w:rPr>
        <w:t>&lt;/p&gt;&lt;p&gt;&lt;img src="/static-img/h-X5Elkc09K2Rd-KsnbfB7a-hPpiIFW3cJc6UoAo287i6nwdyEG4oqIFR--dbjyF.jpg"&gt;&lt;/p&gt;&lt;p&gt;</w:t>
      </w:r>
      <w:r>
        <w:rPr>
          <w:sz w:val="32"/>
          <w:szCs w:val="32"/>
        </w:rPr>
        <w:t>在一个宁静的夜晚，一群朋友聚集在一起，围坐在温馨的小院中。他们是音乐爱好者，每个人都有着自己独特的艺术风格，但今晚，他们决定放下各自的差异，只为一场纯粹的音乐会。他们决定以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作为主题，来体验一种全新的音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准备器材。一位朋友拿出了他的小提琴，一位女友则拿出她的钢琴，还有一位年轻人带来了电子乐器。他们将这些不同的声音源排列成一个半圆形，让每个人都能看到彼此，同时也能听到彼此的声音。</w:t>
      </w:r>
      <w:r>
        <w:rPr>
          <w:sz w:val="32"/>
          <w:szCs w:val="32"/>
        </w:rPr>
        <w:t>&lt;/p&gt;&lt;p&gt;&lt;img src="/static-img/qb8y5GrqA7P0UJo7qXJUHra-hPpiIFW3cJc6UoAo287Dlw4ZWvOA9eCP3cM2bO-UkQG0tykpg7nymjrozFN4dnU2WerDcDEw11N4cMTRIh83U0CT4wGrQjuz-LkzZD9BTZXniqkbaxSuuK0hQ0tpQXUpJvN85ovduyJQ8QKplg6qEyhjY0XqRyN8d4lGFqOq.jpeg"&gt;&lt;/p&gt;&lt;p&gt;</w:t>
      </w:r>
      <w:r>
        <w:rPr>
          <w:sz w:val="32"/>
          <w:szCs w:val="32"/>
        </w:rPr>
        <w:t>接着，他们开始了第一首曲目——《月光》。小提琴清脆而优雅，钢琴提供了一种深沉而富有节奏感的声音，而电子乐器则加入了一种现代与古典相结合的情调。这三种声音似乎天生就是为了配合对方而存在，它们交织在一起，形成了一种难以言喻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演绎了第二首曲目——《夜思》，这是一首充满情感和梦幻色彩的小提琴独奏。在这个宁静无声的大自然中，小提琴的声音仿佛可以触摸到星空下的月亮，那份纯净与高贵让人心醉。</w:t>
      </w:r>
      <w:r>
        <w:rPr>
          <w:sz w:val="32"/>
          <w:szCs w:val="32"/>
        </w:rPr>
        <w:t>&lt;/p&gt;&lt;p&gt;&lt;img src="/static-img/z_RLYHQ56RgZHOeOROIeiba-hPpiIFW3cJc6UoAo287Dlw4ZWvOA9eCP3cM2bO-UkQG0tykpg7nymjrozFN4dnU2WerDcDEw11N4cMTRIh83U0CT4wGrQjuz-LkzZD9BTZXniqkbaxSuuK0hQ0tpQXUpJvN85ovduyJQ8QKplg6qEyhjY0XqRyN8d4lGFqOq.jpeg"&gt;&lt;/p&gt;&lt;p&gt;</w:t>
      </w:r>
      <w:r>
        <w:rPr>
          <w:sz w:val="32"/>
          <w:szCs w:val="32"/>
        </w:rPr>
        <w:t>接下来，是钢琴独奏——《流浪者的歌》，它带来了一种强烈的情感波动，让人不禁陷入回忆之中。那份深邃与力量，让人们忘记了现实中的烦恼，只剩下那份被触动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合奏了一首名为《永远》的作品。这是一次真正意义上的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每个人的声音都像是命运一样地交织在一起，在那个瞬间，每个人都是世界上最重要的人。不论是欢笑还是泪水，都被这段美妙时光所融化。</w:t>
      </w:r>
      <w:r>
        <w:rPr>
          <w:sz w:val="32"/>
          <w:szCs w:val="32"/>
        </w:rPr>
        <w:t>&lt;/p&gt;&lt;p&gt;&lt;img src="/static-img/ur5iSGYpPXuH6ccklIMNQra-hPpiIFW3cJc6UoAo287Dlw4ZWvOA9eCP3cM2bO-UkQG0tykpg7nymjrozFN4dnU2WerDcDEw11N4cMTRIh83U0CT4wGrQjuz-LkzZD9BTZXniqkbaxSuuK0hQ0tpQXUpJvN85ovduyJQ8QKplg6qEyhjY0XqRyN8d4lGFqOq.jpeg"&gt;&lt;/p&gt;&lt;p&gt;</w:t>
      </w:r>
      <w:r>
        <w:rPr>
          <w:sz w:val="32"/>
          <w:szCs w:val="32"/>
        </w:rPr>
        <w:t>当最后一笔完美地落定，这场音乐会就这样悄然结束了。但那种感觉，却像是在心灵深处留下了一道印记。因为那一刻，那些来自不同世界、拥有不同的梦想的人们，因为一次简单却又庄严的事物，而能够共鸣。而这一切，又只因那句话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就这么发生了。如果说生活是一本书，那么这次的聚会，就像是书中的某一页，被时间轻轻翻开，然后再关闭，不留痕迹，但却承载着无数珍贵的情感和回忆。</w:t>
      </w:r>
      <w:r>
        <w:rPr>
          <w:sz w:val="32"/>
          <w:szCs w:val="32"/>
        </w:rPr>
        <w:t>&lt;/p&gt;&lt;p&gt;&lt;a href = "/doc/597666-</w:t>
      </w:r>
      <w:r>
        <w:rPr>
          <w:sz w:val="32"/>
          <w:szCs w:val="32"/>
        </w:rPr>
        <w:t>诗意纠缠一曲伴酒的悠扬旋律</w:t>
      </w:r>
      <w:r>
        <w:rPr>
          <w:sz w:val="32"/>
          <w:szCs w:val="32"/>
        </w:rPr>
        <w:t>.doc" rel="alternate" download="597666-</w:t>
      </w:r>
      <w:r>
        <w:rPr>
          <w:sz w:val="32"/>
          <w:szCs w:val="32"/>
        </w:rPr>
        <w:t>诗意纠缠一曲伴酒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