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五月丁香合缴情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丁香花的文化价值</w:t>
      </w:r>
      <w:r>
        <w:rPr>
          <w:sz w:val="32"/>
          <w:szCs w:val="32"/>
        </w:rPr>
        <w:t>&lt;/p&gt;&lt;p&gt;&lt;img src="/static-img/YybohfM0qvii6jv-IAIJ-4i_OCHcyjDEZT7r7SUyZTNPUXjogb-evAfzACp9H26e.jpg"&gt;&lt;/p&gt;&lt;p&gt;</w:t>
      </w:r>
      <w:r>
        <w:rPr>
          <w:sz w:val="32"/>
          <w:szCs w:val="32"/>
        </w:rPr>
        <w:t>五月丁香合缴情网不仅是对植物世界的一种美学赞赏，更是一种对传统文化的深刻挖掘。丁香花象征着爱情、忠诚和纯洁，融入了中国传统节日中，如端午节等，它们共同构建了一个丰富多彩的人文景观。</w:t>
      </w:r>
      <w:r>
        <w:rPr>
          <w:sz w:val="32"/>
          <w:szCs w:val="32"/>
        </w:rPr>
        <w:t>&lt;/p&gt;&lt;p&gt;</w:t>
      </w:r>
      <w:r>
        <w:rPr>
          <w:sz w:val="32"/>
          <w:szCs w:val="32"/>
        </w:rPr>
        <w:t>合缴的情感表达</w:t>
      </w:r>
      <w:r>
        <w:rPr>
          <w:sz w:val="32"/>
          <w:szCs w:val="32"/>
        </w:rPr>
        <w:t>&lt;/p&gt;&lt;p&gt;&lt;img src="/static-img/Ib8YXYNbv4iXx7zyVdwrPYi_OCHcyjDEZT7r7SUyZTMRpaZzcWMzpcBZKox8IPt8Y70SM5ItE14sZt1CFjp6OBWjjx7V8umjjMNMW6NkBaEZBfPe7UZMUHdY3Ho_5Jd2eJkHZCasyxGXc6-OI6Z0aoGX1yRVs72hoZdVg19zgog.jpg"&gt;&lt;/p&gt;&lt;p&gt;</w:t>
      </w:r>
      <w:r>
        <w:rPr>
          <w:sz w:val="32"/>
          <w:szCs w:val="32"/>
        </w:rPr>
        <w:t>在五月，丁香花正值盛开之际，这一时期被赋予了“合缴”这一特殊名称。这里的“合”指的是不同物体之间相互呼应，而“缴”则是指收获。在这个意义上，五月丁香合缴情网反映了一种积极向上的生活态度，为人们提供了一种美丽而又充满希望的情感表达方式。</w:t>
      </w:r>
      <w:r>
        <w:rPr>
          <w:sz w:val="32"/>
          <w:szCs w:val="32"/>
        </w:rPr>
        <w:t>&lt;/p&gt;&lt;p&gt;</w:t>
      </w:r>
      <w:r>
        <w:rPr>
          <w:sz w:val="32"/>
          <w:szCs w:val="32"/>
        </w:rPr>
        <w:t>网络时代的新篇章</w:t>
      </w:r>
      <w:r>
        <w:rPr>
          <w:sz w:val="32"/>
          <w:szCs w:val="32"/>
        </w:rPr>
        <w:t>&lt;/p&gt;&lt;p&gt;&lt;img src="/static-img/LfIpkkiG36463Ulld8KHFoi_OCHcyjDEZT7r7SUyZTMRpaZzcWMzpcBZKox8IPt8Y70SM5ItE14sZt1CFjp6OBWjjx7V8umjjMNMW6NkBaEZBfPe7UZMUHdY3Ho_5Jd2eJkHZCasyxGXc6-OI6Z0aoGX1yRVs72hoZdVg19zgog.jpg"&gt;&lt;/p&gt;&lt;p&gt;</w:t>
      </w:r>
      <w:r>
        <w:rPr>
          <w:sz w:val="32"/>
          <w:szCs w:val="32"/>
        </w:rPr>
        <w:t>随着互联网技术的飞速发展，我们所处的网络时代为人们提供了更多交流思想和分享感受的情境平台。五月丁香合缴情网作为一种新的社交现象，不仅让人能够近距离欣赏这份美，还能通过网络与他人共享这种快乐体验，从而形成更加广泛的人类连接。</w:t>
      </w:r>
      <w:r>
        <w:rPr>
          <w:sz w:val="32"/>
          <w:szCs w:val="32"/>
        </w:rPr>
        <w:t>&lt;/p&gt;&lt;p&gt;</w:t>
      </w:r>
      <w:r>
        <w:rPr>
          <w:sz w:val="32"/>
          <w:szCs w:val="32"/>
        </w:rPr>
        <w:t>生态环境保护意识</w:t>
      </w:r>
      <w:r>
        <w:rPr>
          <w:sz w:val="32"/>
          <w:szCs w:val="32"/>
        </w:rPr>
        <w:t>&lt;/p&gt;&lt;p&gt;&lt;img src="/static-img/ckf2LLLLkHs35UIloAtcS4i_OCHcyjDEZT7r7SUyZTMRpaZzcWMzpcBZKox8IPt8Y70SM5ItE14sZt1CFjp6OBWjjx7V8umjjMNMW6NkBaEZBfPe7UZMUHdY3Ho_5Jd2eJkHZCasyxGXc6-OI6Z0aoGX1yRVs72hoZdVg19zgog.jpg"&gt;&lt;/p&gt;&lt;p&gt;</w:t>
      </w:r>
      <w:r>
        <w:rPr>
          <w:sz w:val="32"/>
          <w:szCs w:val="32"/>
        </w:rPr>
        <w:t>现代社会面临着严峻的地球生态问题，因此对于自然资源尤其是珍稀植物如丁香花进行保护显得尤为重要。在五月的时候，我们应该珍惜这样的宝贵时光，同时也要关注并参与到环保活动中去，比如减少浪费、推广绿色消费，以示对地球母亲的大爱无边。</w:t>
      </w:r>
      <w:r>
        <w:rPr>
          <w:sz w:val="32"/>
          <w:szCs w:val="32"/>
        </w:rPr>
        <w:t>&lt;/p&gt;&lt;p&gt;</w:t>
      </w:r>
      <w:r>
        <w:rPr>
          <w:sz w:val="32"/>
          <w:szCs w:val="32"/>
        </w:rPr>
        <w:t>文化遗产继承与创新</w:t>
      </w:r>
      <w:r>
        <w:rPr>
          <w:sz w:val="32"/>
          <w:szCs w:val="32"/>
        </w:rPr>
        <w:t>&lt;/p&gt;&lt;p&gt;&lt;img src="/static-img/4h7KcAZO9Z2dusPa5Wqx-Ii_OCHcyjDEZT7r7SUyZTMRpaZzcWMzpcBZKox8IPt8Y70SM5ItE14sZt1CFjp6OBWjjx7V8umjjMNMW6NkBaEZBfPe7UZMUHdY3Ho_5Jd2eJkHZCasyxGXc6-OI6Z0aoGX1yRVs72hoZdVg19zgog.png"&gt;&lt;/p&gt;&lt;p&gt;</w:t>
      </w:r>
      <w:r>
        <w:rPr>
          <w:sz w:val="32"/>
          <w:szCs w:val="32"/>
        </w:rPr>
        <w:t>为了确保这些文化遗产能够流传下去，我们需要不断地将它们融入当代生活中，并且以创新的形式展现出来。这不仅可以通过艺术创作、文学作品等形式来实现，也可以通过科技手段，如</w:t>
      </w:r>
      <w:r>
        <w:rPr>
          <w:sz w:val="32"/>
          <w:szCs w:val="32"/>
        </w:rPr>
        <w:t>VR</w:t>
      </w:r>
      <w:r>
        <w:rPr>
          <w:sz w:val="32"/>
          <w:szCs w:val="32"/>
        </w:rPr>
        <w:t>技术，将这些古老文化元素转换成现代互动体验，让更多年轻人了解和欣赏这些历史悠久的事物。</w:t>
      </w:r>
      <w:r>
        <w:rPr>
          <w:sz w:val="32"/>
          <w:szCs w:val="32"/>
        </w:rPr>
        <w:t>&lt;/p&gt;&lt;p&gt;</w:t>
      </w:r>
      <w:r>
        <w:rPr>
          <w:sz w:val="32"/>
          <w:szCs w:val="32"/>
        </w:rPr>
        <w:t>社会关系建设与维护</w:t>
      </w:r>
      <w:r>
        <w:rPr>
          <w:sz w:val="32"/>
          <w:szCs w:val="32"/>
        </w:rPr>
        <w:t>&lt;/p&gt;&lt;p&gt;</w:t>
      </w:r>
      <w:r>
        <w:rPr>
          <w:sz w:val="32"/>
          <w:szCs w:val="32"/>
        </w:rPr>
        <w:t>最后，在这个由五月丁香花所代表的情绪氛围下，我们还应将这种温馨舒适的心理状态引导到我们的日常社会关系中去。比如，朋友间的小聚会，或家人之间简单而真挚的话语，这些都是建立起健康家庭和睦社会关系不可或缺的一部分，是我们共同努力维护社会稳定幸福的一个方面。</w:t>
      </w:r>
      <w:r>
        <w:rPr>
          <w:sz w:val="32"/>
          <w:szCs w:val="32"/>
        </w:rPr>
        <w:t>&lt;/p&gt;&lt;p&gt;&lt;a href = "/doc/597671-</w:t>
      </w:r>
      <w:r>
        <w:rPr>
          <w:sz w:val="32"/>
          <w:szCs w:val="32"/>
        </w:rPr>
        <w:t>五月丁香合缴情网</w:t>
      </w:r>
      <w:r>
        <w:rPr>
          <w:sz w:val="32"/>
          <w:szCs w:val="32"/>
        </w:rPr>
        <w:t>.doc" rel="alternate" download="597671-</w:t>
      </w:r>
      <w:r>
        <w:rPr>
          <w:sz w:val="32"/>
          <w:szCs w:val="32"/>
        </w:rPr>
        <w:t>五月丁香合缴情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