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一场梦幻般的植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种奇迹——海上繁花。它不仅是一种自然现象，更是大自然赋予我们的一份礼物。在这篇文章中，我们将深入探讨这个神奇的现象，并从六个不同的角度来欣赏和理解。</w:t>
      </w:r>
      <w:r>
        <w:rPr>
          <w:sz w:val="32"/>
          <w:szCs w:val="32"/>
        </w:rPr>
        <w:t xml:space="preserve">&lt;/p&gt;&lt;p&gt;&lt;img src="/static-img/xjGMF8F3z0suL36YCfUX1E-pxGQz-paMwmwDgc9FzHK5DLodTIcFdBz2LyepU30N.jpg"&gt;&lt;/p&gt;&lt;p&gt;1. </w:t>
      </w:r>
      <w:r>
        <w:rPr>
          <w:sz w:val="32"/>
          <w:szCs w:val="32"/>
        </w:rPr>
        <w:t>海上繁花的形成机制</w:t>
      </w:r>
      <w:r>
        <w:rPr>
          <w:sz w:val="32"/>
          <w:szCs w:val="32"/>
        </w:rPr>
        <w:t>&lt;/p&gt;&lt;p&gt;</w:t>
      </w:r>
      <w:r>
        <w:rPr>
          <w:sz w:val="32"/>
          <w:szCs w:val="32"/>
        </w:rPr>
        <w:t>海上繁花主要由水生植物组成，它们能够在水下生长，吸收阳光、碳酸钙等营养素，通过生物化学反应生成壳体，从而浮起到水面。这是一个复杂的过程，涉及多种微生物和物理因素，但最终结果却是如此令人惊叹。</w:t>
      </w:r>
      <w:r>
        <w:rPr>
          <w:sz w:val="32"/>
          <w:szCs w:val="32"/>
        </w:rPr>
        <w:t xml:space="preserve">&lt;/p&gt;&lt;p&gt;&lt;img src="/static-img/IBWjwlq3BM8qL3VFhV7uKU-pxGQz-paMwmwDgc9FzHJxpNhJ3bTh1v2L6U_uQ2rOAVsEVAkMvM1m27pxHrW9hWO3V0EfbC8DPABetewU2pmNifvdz12j2CBYDr6uV3YvZx0ME2ha_JFT1jT_Cvj2VnL7VW0J7v-lzTG5v8zTvSU.jpg"&gt;&lt;/p&gt;&lt;p&gt;2. </w:t>
      </w:r>
      <w:r>
        <w:rPr>
          <w:sz w:val="32"/>
          <w:szCs w:val="32"/>
        </w:rPr>
        <w:t>海洋生态系统中的作用</w:t>
      </w:r>
      <w:r>
        <w:rPr>
          <w:sz w:val="32"/>
          <w:szCs w:val="32"/>
        </w:rPr>
        <w:t>&lt;/p&gt;&lt;p&gt;</w:t>
      </w:r>
      <w:r>
        <w:rPr>
          <w:sz w:val="32"/>
          <w:szCs w:val="32"/>
        </w:rPr>
        <w:t>作为重要组成部分，海上繁花为海洋生态系统提供了丰富的食物资源。它们不仅直接成为鱼类和其他动物的食物，还能间接地提高周围环境质量，比如通过过滤含有重金属污染物的水分子，从而保护更广泛的地球环境。</w:t>
      </w:r>
      <w:r>
        <w:rPr>
          <w:sz w:val="32"/>
          <w:szCs w:val="32"/>
        </w:rPr>
        <w:t xml:space="preserve">&lt;/p&gt;&lt;p&gt;&lt;img src="/static-img/k6J6iXvS2PjGMksnt3b590-pxGQz-paMwmwDgc9FzHJxpNhJ3bTh1v2L6U_uQ2rOAVsEVAkMvM1m27pxHrW9hWO3V0EfbC8DPABetewU2pmNifvdz12j2CBYDr6uV3YvZx0ME2ha_JFT1jT_Cvj2VnL7VW0J7v-lzTG5v8zTvSU.jpg"&gt;&lt;/p&gt;&lt;p&gt;3. </w:t>
      </w:r>
      <w:r>
        <w:rPr>
          <w:sz w:val="32"/>
          <w:szCs w:val="32"/>
        </w:rPr>
        <w:t>人类文化中的意义</w:t>
      </w:r>
      <w:r>
        <w:rPr>
          <w:sz w:val="32"/>
          <w:szCs w:val="32"/>
        </w:rPr>
        <w:t>&lt;/p&gt;&lt;p&gt;</w:t>
      </w:r>
      <w:r>
        <w:rPr>
          <w:sz w:val="32"/>
          <w:szCs w:val="32"/>
        </w:rPr>
        <w:t>对于人类来说，海上繁花不仅是一种自然美景，也是人类文明发展史上的一个重要标志。古代航行者曾以其为导航工具，而现在，它已经成为许多国家的人文旅游景点之一，不同文化背景下的诗歌、绘画和文学作品也常常以此为题材。</w:t>
      </w:r>
      <w:r>
        <w:rPr>
          <w:sz w:val="32"/>
          <w:szCs w:val="32"/>
        </w:rPr>
        <w:t xml:space="preserve">&lt;/p&gt;&lt;p&gt;&lt;img src="/static-img/LkUgc7vmtc436HUobrFBwU-pxGQz-paMwmwDgc9FzHJxpNhJ3bTh1v2L6U_uQ2rOAVsEVAkMvM1m27pxHrW9hWO3V0EfbC8DPABetewU2pmNifvdz12j2CBYDr6uV3YvZx0ME2ha_JFT1jT_Cvj2VnL7VW0J7v-lzTG5v8zTvSU.jpg"&gt;&lt;/p&gt;&lt;p&gt;4. </w:t>
      </w:r>
      <w:r>
        <w:rPr>
          <w:sz w:val="32"/>
          <w:szCs w:val="32"/>
        </w:rPr>
        <w:t>环境变化对其影响</w:t>
      </w:r>
      <w:r>
        <w:rPr>
          <w:sz w:val="32"/>
          <w:szCs w:val="32"/>
        </w:rPr>
        <w:t>&lt;/p&gt;&lt;p&gt;</w:t>
      </w:r>
      <w:r>
        <w:rPr>
          <w:sz w:val="32"/>
          <w:szCs w:val="32"/>
        </w:rPr>
        <w:t>随着全球气候变暖和工业化进程，对大气质量造成严重影响，大量污染物排放导致了大量小型藻类无法正常生活，这些微生物通常会死亡并沉积到底部，使得整个群落结构发生改变。在某些情况下，即使没有直接观察到的消亡，也可能因为缺乏必要条件而逐渐减少或消失。</w:t>
      </w:r>
      <w:r>
        <w:rPr>
          <w:sz w:val="32"/>
          <w:szCs w:val="32"/>
        </w:rPr>
        <w:t xml:space="preserve">&lt;/p&gt;&lt;p&gt;&lt;img src="/static-img/uToXIexW5AU1kDzK_eLPXU-pxGQz-paMwmwDgc9FzHJxpNhJ3bTh1v2L6U_uQ2rOAVsEVAkMvM1m27pxHrW9hWO3V0EfbC8DPABetewU2pmNifvdz12j2CBYDr6uV3YvZx0ME2ha_JFT1jT_Cvj2VnL7VW0J7v-lzTG5v8zTvSU.jpg"&gt;&lt;/p&gt;&lt;p&gt;5. </w:t>
      </w:r>
      <w:r>
        <w:rPr>
          <w:sz w:val="32"/>
          <w:szCs w:val="32"/>
        </w:rPr>
        <w:t>科学研究与保护工作</w:t>
      </w:r>
      <w:r>
        <w:rPr>
          <w:sz w:val="32"/>
          <w:szCs w:val="32"/>
        </w:rPr>
        <w:t>&lt;/p&gt;&lt;p&gt;</w:t>
      </w:r>
      <w:r>
        <w:rPr>
          <w:sz w:val="32"/>
          <w:szCs w:val="32"/>
        </w:rPr>
        <w:t>为了了解更多关于这些生命体及其习性，以及如何有效地保护它们免受破坏，一系列科学研究正在进行中。从观测它们如何适应极端环境条件，以至于开发新的方法来控制非法捕捞，这一切都需要我们共同努力，为维护这一独特之美贡献力量。</w:t>
      </w:r>
      <w:r>
        <w:rPr>
          <w:sz w:val="32"/>
          <w:szCs w:val="32"/>
        </w:rPr>
        <w:t xml:space="preserve">&lt;/p&gt;&lt;p&gt;6. </w:t>
      </w:r>
      <w:r>
        <w:rPr>
          <w:sz w:val="32"/>
          <w:szCs w:val="32"/>
        </w:rPr>
        <w:t>未来的展望与教育意义</w:t>
      </w:r>
      <w:r>
        <w:rPr>
          <w:sz w:val="32"/>
          <w:szCs w:val="32"/>
        </w:rPr>
        <w:t>&lt;/p&gt;&lt;p&gt;</w:t>
      </w:r>
      <w:r>
        <w:rPr>
          <w:sz w:val="32"/>
          <w:szCs w:val="32"/>
        </w:rPr>
        <w:t>未来，我们希望通过更加全面、系统性的研究，将我们的知识推向更高层次。而对于未来的年轻一代来说，这样的教育经验至关重要，因为他们将继承并继续这项工作，他们需要理解这些珍贵生命所代表的地位以及维护它们所需付出的努力。</w:t>
      </w:r>
      <w:r>
        <w:rPr>
          <w:sz w:val="32"/>
          <w:szCs w:val="32"/>
        </w:rPr>
        <w:t>&lt;/p&gt;&lt;p&gt;&lt;a href = "/doc/597685-</w:t>
      </w:r>
      <w:r>
        <w:rPr>
          <w:sz w:val="32"/>
          <w:szCs w:val="32"/>
        </w:rPr>
        <w:t>海上繁花一场梦幻般的植物盛宴</w:t>
      </w:r>
      <w:r>
        <w:rPr>
          <w:sz w:val="32"/>
          <w:szCs w:val="32"/>
        </w:rPr>
        <w:t>.doc" rel="alternate" download="597685-</w:t>
      </w:r>
      <w:r>
        <w:rPr>
          <w:sz w:val="32"/>
          <w:szCs w:val="32"/>
        </w:rPr>
        <w:t>海上繁花一场梦幻般的植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