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他怎么老是这样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这样做，坐在电脑前，一边听着音乐一边缓缓地往下滚动视频播放器的进度条。他的手一点一点往下移动视频，就像是在生活中也是如此，每一步都那么小心翼翼，却又不得不迈出。</w:t>
      </w:r>
      <w:r>
        <w:rPr>
          <w:sz w:val="32"/>
          <w:szCs w:val="32"/>
        </w:rPr>
        <w:t>&lt;/p&gt;&lt;p&gt;&lt;img src="/static-img/W7Du19sZDQbJdw7o0S8QS37bk4Nw_rhjgLynYgLem5i4qxmYg2-Q5O0m0Mb6o7sx.jpg"&gt;&lt;/p&gt;&lt;p&gt;</w:t>
      </w:r>
      <w:r>
        <w:rPr>
          <w:sz w:val="32"/>
          <w:szCs w:val="32"/>
        </w:rPr>
        <w:t>有时候，他会停在某个特别的画面上，那些画面里的人们笑容灿烂，仿佛能感受到他们周围那份温暖和快乐。他的手就会自然而然地停在那里，让时间暂时静止。他不是故意要逃避，而是想要多留存一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他的手指轻巧地滑过键盘和鼠标，像是怕惊扰了那些沉浸其中的人们。当他遇到一些让人印象深刻的话语或情景时，也会放慢脚步，不急于结束这段对话，或是继续观看那个故事。</w:t>
      </w:r>
      <w:r>
        <w:rPr>
          <w:sz w:val="32"/>
          <w:szCs w:val="32"/>
        </w:rPr>
        <w:t>&lt;/p&gt;&lt;p&gt;&lt;img src="/static-img/C-AuqMcsc2FUKz9BuxCzn37bk4Nw_rhjgLynYgLem5i4qxmYg2-Q5O0m0Mb6o7sx.jpg"&gt;&lt;/p&gt;&lt;p&gt;</w:t>
      </w:r>
      <w:r>
        <w:rPr>
          <w:sz w:val="32"/>
          <w:szCs w:val="32"/>
        </w:rPr>
        <w:t>有一次，他看到了一个关于旅行的视频，那里的风景与他想象中的完全不同。他发现自己竟然也开始感慨起自己的生活方式：总是在忙碌中忙碌，在追逐速度中忘记了享受。他的手顿了一顿，然后决定改变一下节奏，用更少的速率去体验更多的事情，无论是工作还是休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他开始主动寻找那些能够让他停下来、思考的地方。他不再只是随波逐流，而是学会了如何选择自己的节奏，让每一次“点”都充满意义。他的手虽然仍旧偶尔会向下移动，但现在，它们所带来的已经不是简单的时间跳跃，而是一种新的生活态度和价值观。在这个快速变化的大时代里，有时候最重要的是知道何时该加速，何时该减速，并且用心去体会那些被忽略掉的小确幸。</w:t>
      </w:r>
      <w:r>
        <w:rPr>
          <w:sz w:val="32"/>
          <w:szCs w:val="32"/>
        </w:rPr>
        <w:t>&lt;/p&gt;&lt;p&gt;&lt;img src="/static-img/NoKawOvR3AVJcOXyZ-q_vn7bk4Nw_rhjgLynYgLem5i4qxmYg2-Q5O0m0Mb6o7sx.jpg"&gt;&lt;/p&gt;&lt;p&gt;&lt;a href = "/doc/597688-</w:t>
      </w:r>
      <w:r>
        <w:rPr>
          <w:sz w:val="32"/>
          <w:szCs w:val="32"/>
        </w:rPr>
        <w:t>他的手一点一点往下移动视频他怎么老是这样做</w:t>
      </w:r>
      <w:r>
        <w:rPr>
          <w:sz w:val="32"/>
          <w:szCs w:val="32"/>
        </w:rPr>
        <w:t>.doc" rel="alternate" download="597688-</w:t>
      </w:r>
      <w:r>
        <w:rPr>
          <w:sz w:val="32"/>
          <w:szCs w:val="32"/>
        </w:rPr>
        <w:t>他的手一点一点往下移动视频他怎么老是这样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