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挤出来往下边塞东西的</w:t>
      </w:r>
      <w:r>
        <w:rPr>
          <w:sz w:val="48"/>
          <w:szCs w:val="48"/>
        </w:rPr>
        <w:t>-</w:t>
      </w:r>
      <w:r>
        <w:rPr>
          <w:sz w:val="48"/>
          <w:szCs w:val="48"/>
        </w:rPr>
        <w:t>秋日果实葡萄挤压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果实：葡萄挤压下的秘密</w:t>
      </w:r>
      <w:r>
        <w:rPr>
          <w:sz w:val="32"/>
          <w:szCs w:val="32"/>
        </w:rPr>
        <w:t>&lt;/p&gt;&lt;p&gt;&lt;img src="/static-img/2qCgP1mP6it1k2GLOo66iYw55MnRI6dYxhoHPNJJXVNmWRH_TKBmstsdZcYQDWMd.jpg"&gt;&lt;/p&gt;&lt;p&gt;</w:t>
      </w:r>
      <w:r>
        <w:rPr>
          <w:sz w:val="32"/>
          <w:szCs w:val="32"/>
        </w:rPr>
        <w:t>在一个阳光明媚的秋日，农场里充满了忙碌的气息。农民们正忙着收获季节最为丰盛的果品——葡萄。一粒一粒挤出来往下边塞东西的，这个过程不仅是收获的一部分，更是传统技术与现代设备相结合的一次奇妙体验。</w:t>
      </w:r>
      <w:r>
        <w:rPr>
          <w:sz w:val="32"/>
          <w:szCs w:val="32"/>
        </w:rPr>
        <w:t>&lt;/p&gt;&lt;p&gt;</w:t>
      </w:r>
      <w:r>
        <w:rPr>
          <w:sz w:val="32"/>
          <w:szCs w:val="32"/>
        </w:rPr>
        <w:t>首先，我们要了解为什么需要这样做。葡萄这种水果含有多汁和多维生素，它们被用来制作各种美食，比如酒、酱料、糖浆等。而为了得到这些珍贵物质，我们必须对它们进行精心处理。在这个过程中，“一粒一粒挤出来往下边塞东西的”就是我们常说的葡萄榨汁机工作原理。</w:t>
      </w:r>
      <w:r>
        <w:rPr>
          <w:sz w:val="32"/>
          <w:szCs w:val="32"/>
        </w:rPr>
        <w:t>&lt;/p&gt;&lt;p&gt;&lt;img src="/static-img/ugzUD6xna8FPOaEZ7sF-BYw55MnRI6dYxhoHPNJJXVNdSBELuYJT5AyhpWOqJ8kvj3mr-scvEJgeBQ6NLZEtzz0yTe4Lb1euK10IdFW9gH-1INJksfZh4mJ9bY_MM7dWMh9AVXYczYm7vZ8-Sdhwc95sfZSTOy7tu2czLSRb4KI.jpg"&gt;&lt;/p&gt;&lt;p&gt;</w:t>
      </w:r>
      <w:r>
        <w:rPr>
          <w:sz w:val="32"/>
          <w:szCs w:val="32"/>
        </w:rPr>
        <w:t>这样的技术已经有数千年的历史，古埃及人就使用过类似的方法来提取葡萄汁用于祭祀和饮用。而今，随着科技发展，这种手工操作已经被机械化装置所取代。现在，一台现代化的榨汁机可以轻松地将大量鲜新无花果或葡萄转化成清新的液体，而不需要像过去那样，一粒一粒地挤压下来。</w:t>
      </w:r>
      <w:r>
        <w:rPr>
          <w:sz w:val="32"/>
          <w:szCs w:val="32"/>
        </w:rPr>
        <w:t>&lt;/p&gt;&lt;p&gt;</w:t>
      </w:r>
      <w:r>
        <w:rPr>
          <w:sz w:val="32"/>
          <w:szCs w:val="32"/>
        </w:rPr>
        <w:t>然而，无论是老式还是现代榨汁机，其核心原理都是通过施加一定程度的手动或机械力量，使得每颗葡萄都能释放出其内在液体，从而达到目的。这也就是“一粒一粒挤出来往下边塞东西”的道理，每一次挤压，都像是给予那颗小生命一种新的使命，让它成为更大的组成部分。</w:t>
      </w:r>
      <w:r>
        <w:rPr>
          <w:sz w:val="32"/>
          <w:szCs w:val="32"/>
        </w:rPr>
        <w:t>&lt;/p&gt;&lt;p&gt;&lt;img src="/static-img/pEf9481X2tUEzm-Yxc7EEYw55MnRI6dYxhoHPNJJXVNdSBELuYJT5AyhpWOqJ8kvj3mr-scvEJgeBQ6NLZEtzz0yTe4Lb1euK10IdFW9gH-1INJksfZh4mJ9bY_MM7dWMh9AVXYczYm7vZ8-Sdhwc95sfZSTOy7tu2czLSRb4KI.png"&gt;&lt;/p&gt;&lt;p&gt;</w:t>
      </w:r>
      <w:r>
        <w:rPr>
          <w:sz w:val="32"/>
          <w:szCs w:val="32"/>
        </w:rPr>
        <w:t>此外，还有一些高端商家会利用这项技术生产特殊口味的产品，如加入香料或者其他水果以创造独特风味。例如，将柠檬片与紫罗兰一起加入到橙色甜蜜滋醇之中，就可以获得一种独具特色的香草调味品，而这种调味品正是在那些“一粒一粒”经过精心筛选后才被添加进去的。</w:t>
      </w:r>
      <w:r>
        <w:rPr>
          <w:sz w:val="32"/>
          <w:szCs w:val="32"/>
        </w:rPr>
        <w:t>&lt;/p&gt;&lt;p&gt;</w:t>
      </w:r>
      <w:r>
        <w:rPr>
          <w:sz w:val="32"/>
          <w:szCs w:val="32"/>
        </w:rPr>
        <w:t xml:space="preserve">总结来说，“葡萄一 </w:t>
      </w:r>
      <w:r>
        <w:rPr>
          <w:sz w:val="32"/>
          <w:szCs w:val="32"/>
        </w:rPr>
        <w:t xml:space="preserve">granite </w:t>
      </w:r>
      <w:r>
        <w:rPr>
          <w:sz w:val="32"/>
          <w:szCs w:val="32"/>
        </w:rPr>
        <w:t xml:space="preserve">一 </w:t>
      </w:r>
      <w:r>
        <w:rPr>
          <w:sz w:val="32"/>
          <w:szCs w:val="32"/>
        </w:rPr>
        <w:t xml:space="preserve">granite </w:t>
      </w:r>
      <w:r>
        <w:rPr>
          <w:sz w:val="32"/>
          <w:szCs w:val="32"/>
        </w:rPr>
        <w:t>挤出来往下边塞东西”的过程，不仅是一种简单的手工技艺，也反映了人类对于自然资源利用以及创新精神的一种展现。从古至今，无论是手工还是机械化，那份对美好事物追求纯净本质的心态，是不会变尽头的一个故事。</w:t>
      </w:r>
      <w:r>
        <w:rPr>
          <w:sz w:val="32"/>
          <w:szCs w:val="32"/>
        </w:rPr>
        <w:t>&lt;/p&gt;&lt;p&gt;&lt;img src="/static-img/nzx7IIni0987wXYpTUq6UYw55MnRI6dYxhoHPNJJXVNdSBELuYJT5AyhpWOqJ8kvj3mr-scvEJgeBQ6NLZEtzz0yTe4Lb1euK10IdFW9gH-1INJksfZh4mJ9bY_MM7dWMh9AVXYczYm7vZ8-Sdhwc95sfZSTOy7tu2czLSRb4KI.jpg"&gt;&lt;/p&gt;&lt;p&gt;&lt;a href = "/doc/597696-</w:t>
      </w:r>
      <w:r>
        <w:rPr>
          <w:sz w:val="32"/>
          <w:szCs w:val="32"/>
        </w:rPr>
        <w:t>葡萄一粒一粒挤出来往下边塞东西的</w:t>
      </w:r>
      <w:r>
        <w:rPr>
          <w:sz w:val="32"/>
          <w:szCs w:val="32"/>
        </w:rPr>
        <w:t>-</w:t>
      </w:r>
      <w:r>
        <w:rPr>
          <w:sz w:val="32"/>
          <w:szCs w:val="32"/>
        </w:rPr>
        <w:t>秋日果实葡萄挤压下的秘密</w:t>
      </w:r>
      <w:r>
        <w:rPr>
          <w:sz w:val="32"/>
          <w:szCs w:val="32"/>
        </w:rPr>
        <w:t>.doc" rel="alternate" download="597696-</w:t>
      </w:r>
      <w:r>
        <w:rPr>
          <w:sz w:val="32"/>
          <w:szCs w:val="32"/>
        </w:rPr>
        <w:t>葡萄一粒一粒挤出来往下边塞东西的</w:t>
      </w:r>
      <w:r>
        <w:rPr>
          <w:sz w:val="32"/>
          <w:szCs w:val="32"/>
        </w:rPr>
        <w:t>-</w:t>
      </w:r>
      <w:r>
        <w:rPr>
          <w:sz w:val="32"/>
          <w:szCs w:val="32"/>
        </w:rPr>
        <w:t>秋日果实葡萄挤压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