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瑶在王者荣耀中遭遇惨败引发泪水风波视频走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瑶的崛起与衰落</w:t>
      </w:r>
      <w:r>
        <w:rPr>
          <w:sz w:val="32"/>
          <w:szCs w:val="32"/>
        </w:rPr>
        <w:t>&lt;/p&gt;&lt;p&gt;&lt;img src="/static-img/QOq-qtCjCFF77vnMuWrYMeYNtexVmVtfSPhhkJWkKdGT97us-Df5X0IE5IEKKCh1.jpg"&gt;&lt;/p&gt;&lt;p&gt;</w:t>
      </w:r>
      <w:r>
        <w:rPr>
          <w:sz w:val="32"/>
          <w:szCs w:val="32"/>
        </w:rPr>
        <w:t>瑶，在王者荣耀中曾经是一位无人能敌的职业选手，擅长操控她的主角——兰陵王。她的操作技巧高超，战术部署周到，每一次出场都能够带来惊喜。然而，随着时间的推移，她逐渐失去了那份昔日的光芒。她的一些决策开始显得过时，一些新兴选手也逐渐超越了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淦到的瞬间</w:t>
      </w:r>
      <w:r>
        <w:rPr>
          <w:sz w:val="32"/>
          <w:szCs w:val="32"/>
        </w:rPr>
        <w:t>&lt;/p&gt;&lt;p&gt;&lt;img src="/static-img/IJGmfXvYLUpH0DBTV-1G0OYNtexVmVtfSPhhkJWkKdHStuCH63mNSz70YxEcxrUVxfyMtWrjRPE-xJ3JIxn-0_z3QRccJoAcAtkF939IT1g0iXbGhWP5yj_tU9xUWcCe5cZ9zN7H1lPRLX08YmLA9IGX1yRVs72hoZdVg19zgog.jpg"&gt;&lt;/p&gt;&lt;p&gt;</w:t>
      </w:r>
      <w:r>
        <w:rPr>
          <w:sz w:val="32"/>
          <w:szCs w:val="32"/>
        </w:rPr>
        <w:t>有一场比赛，瑶表现出了明显的不稳定性。在对阵一位经验丰富的对手时，她连续犯下多次错误，最终导致了全队的大败。在这场比赛结束后，她站在赛场上，看着屏幕上的自己，那份失望和沮丧几乎让她无法呼吸。当她被淦到了，这一幕被摄像机捕捉到了，并迅速在网络上传播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眼泪背后的故事</w:t>
      </w:r>
      <w:r>
        <w:rPr>
          <w:sz w:val="32"/>
          <w:szCs w:val="32"/>
        </w:rPr>
        <w:t>&lt;/p&gt;&lt;p&gt;&lt;img src="/static-img/ShuiOgeNSHBBPP0HF4zbIOYNtexVmVtfSPhhkJWkKdHStuCH63mNSz70YxEcxrUVxfyMtWrjRPE-xJ3JIxn-0_z3QRccJoAcAtkF939IT1g0iXbGhWP5yj_tU9xUWcCe5cZ9zN7H1lPRLX08YmLA9IGX1yRVs72hoZdVg19zgog.jpg"&gt;&lt;/p&gt;&lt;p&gt;</w:t>
      </w:r>
      <w:r>
        <w:rPr>
          <w:sz w:val="32"/>
          <w:szCs w:val="32"/>
        </w:rPr>
        <w:t>很多网友认为，那个眼泪只是因为输掉比赛而流出来。但是，有的人则深究这个问题，他们发现瑶最近几期比赛中的表现并不如往常，而且有媒体报道称她最近在个人生活中也出现了一些问题。这使得人们对于那个眼泪背后的真相产生了更多好奇和同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走红</w:t>
      </w:r>
      <w:r>
        <w:rPr>
          <w:sz w:val="32"/>
          <w:szCs w:val="32"/>
        </w:rPr>
        <w:t>&lt;/p&gt;&lt;p&gt;&lt;img src="/static-img/oXFDv6iOVnQkLmvUkWoWuuYNtexVmVtfSPhhkJWkKdHStuCH63mNSz70YxEcxrUVxfyMtWrjRPE-xJ3JIxn-0_z3QRccJoAcAtkF939IT1g0iXbGhWP5yj_tU9xUWcCe5cZ9zN7H1lPRLX08YmLA9IGX1yRVs72hoZdVg19zgog.png"&gt;&lt;/p&gt;&lt;p&gt;</w:t>
      </w:r>
      <w:r>
        <w:rPr>
          <w:sz w:val="32"/>
          <w:szCs w:val="32"/>
        </w:rPr>
        <w:t>那个视频很快就走红了。它并没有展示的是一个单纯失败的情景，而是一个英雄般的心态变化过程。那段视频里，不仅有她的痛苦，还有她的坚持，也许正是这些，让人们觉得这不仅仅是一个游戏，更是一种精神境界。而且，这个视频还激发了一大批粉丝们站起来，为他们心目中的偶像呐喊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平台上的反应</w:t>
      </w:r>
      <w:r>
        <w:rPr>
          <w:sz w:val="32"/>
          <w:szCs w:val="32"/>
        </w:rPr>
        <w:t>&lt;/p&gt;&lt;p&gt;&lt;img src="/static-img/m_YJn3PSUygx-Wxx5rkX5uYNtexVmVtfSPhhkJWkKdHStuCH63mNSz70YxEcxrUVxfyMtWrjRPE-xJ3JIxn-0_z3QRccJoAcAtkF939IT1g0iXbGhWP5yj_tU9xUWcCe5cZ9zN7H1lPRLX08YmLA9IGX1yRVs72hoZdVg19zgog.png"&gt;&lt;/p&gt;&lt;p&gt;</w:t>
      </w:r>
      <w:r>
        <w:rPr>
          <w:sz w:val="32"/>
          <w:szCs w:val="32"/>
        </w:rPr>
        <w:t>社交平台上，对于这个视频的讨论非常火热。一些粉丝表达了他们对瑶的关爱和支持，他们认为每个人都会遇到困难，只要勇敢面对，就不会有人放弃。而另一些人则提出不同的意见，比如说游戏员应该更加专业，不应让感情介入竞技领域。但总体来说，无论如何评价，都不能否认这个事件给社会带来的思考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一系列事件，瑶成为了公众人物之一。她利用这一点，与其他玩家进行互动，与观众沟通，同时也更注重自己的身心健康。她甚至开始组织慈善活动，用自己的名声为那些需要帮助的人提供援助。这件事情虽然暂时让她从顶尖位置跌落，但却又重新树立起新的形象——一个真正理解自己、懂得感恩以及愿意回馈社会的人物形象。</w:t>
      </w:r>
      <w:r>
        <w:rPr>
          <w:sz w:val="32"/>
          <w:szCs w:val="32"/>
        </w:rPr>
        <w:t>&lt;/p&gt;&lt;p&gt;&lt;a href = "/doc/597703-</w:t>
      </w:r>
      <w:r>
        <w:rPr>
          <w:sz w:val="32"/>
          <w:szCs w:val="32"/>
        </w:rPr>
        <w:t>瑶在王者荣耀中遭遇惨败引发泪水风波视频走红</w:t>
      </w:r>
      <w:r>
        <w:rPr>
          <w:sz w:val="32"/>
          <w:szCs w:val="32"/>
        </w:rPr>
        <w:t>.doc" rel="alternate" download="597703-</w:t>
      </w:r>
      <w:r>
        <w:rPr>
          <w:sz w:val="32"/>
          <w:szCs w:val="32"/>
        </w:rPr>
        <w:t>瑶在王者荣耀中遭遇惨败引发泪水风波视频走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