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烟轻纱步步惊心终章的温柔缱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爱情总是以一种神秘而又不易的方式展现。步步惊心小说大结局，便是一段令人怀念的情感交融之旅，它讲述了宁武烈与林如海之间复杂而深邃的情感纠葛。</w:t>
      </w:r>
      <w:r>
        <w:rPr>
          <w:sz w:val="32"/>
          <w:szCs w:val="32"/>
        </w:rPr>
        <w:t>&lt;/p&gt;&lt;p&gt;&lt;img src="/static-img/xUrRKcWhxf1VfRxN-uNTyc3EaJFg71uytoXS9POu5coAylXqsb2IWre7wBNguzHF.jpg"&gt;&lt;/p&gt;&lt;p&gt;</w:t>
      </w:r>
      <w:r>
        <w:rPr>
          <w:sz w:val="32"/>
          <w:szCs w:val="32"/>
        </w:rPr>
        <w:t>首先，最为人所共知的是宁武烈与林如海这两位男主角之间的恩怨情仇。在小说的大部分篇幅里，他们各自追求着自己的梦想，却也无法避免相互牵连。这一系列错综复杂的情节最终在大结局中迎来了一个令人意外却又回味无穷的收场。</w:t>
      </w:r>
      <w:r>
        <w:rPr>
          <w:sz w:val="32"/>
          <w:szCs w:val="32"/>
        </w:rPr>
        <w:t>&lt;/p&gt;&lt;p&gt;</w:t>
      </w:r>
      <w:r>
        <w:rPr>
          <w:sz w:val="32"/>
          <w:szCs w:val="32"/>
        </w:rPr>
        <w:t>其次，在步步惊心小说的大结局中，宁武烈作为一个曾经被誉为“东方朔”的天才策士，他的心路历程从愤怒到冷漠再到最后的释然。他的内心世界由最初对林如海的一种嫉妒和报复转变成了一种超越的人生态度。他终于明白了真正强大的不是力量，而是能够放下一切，选择爱和宽恕。</w:t>
      </w:r>
      <w:r>
        <w:rPr>
          <w:sz w:val="32"/>
          <w:szCs w:val="32"/>
        </w:rPr>
        <w:t>&lt;/p&gt;&lt;p&gt;&lt;img src="/static-img/YczonB_5Rnv9ePzC6EhCtc3EaJFg71uytoXS9POu5crrT3TGNudowWGIZdWI9QVp_T0hXifeXs3nGRJMgzBULQGojXr65CM8xNrw1eCbj9yE3ndEjEssfbBhElP7aT1n61t2d6TBgtdhcSKaX8XjHZ_4ywR5K8ifrfg8jJC3hvrEKvR7eNtKzmTlXppQjWjT0fU1ezJfQIBrOr49i3MZzTmODOQe9VOrRvVSbxzq8Co.jpg"&gt;&lt;/p&gt;&lt;p&gt;</w:t>
      </w:r>
      <w:r>
        <w:rPr>
          <w:sz w:val="32"/>
          <w:szCs w:val="32"/>
        </w:rPr>
        <w:t>接着，我们不能忽视的是林如海这个角色，他是一个聪明且坚韧的人物。他面对着来自多个方向的压力，从未退缩过，而是在最艰难的时候找到了一条属于自己的道路。在故事接近尾声时，他发现自己其实并不需要那些权力的认可，只要有他自己信任的心，那么一切都将变得简单起来。</w:t>
      </w:r>
      <w:r>
        <w:rPr>
          <w:sz w:val="32"/>
          <w:szCs w:val="32"/>
        </w:rPr>
        <w:t>&lt;/p&gt;&lt;p&gt;</w:t>
      </w:r>
      <w:r>
        <w:rPr>
          <w:sz w:val="32"/>
          <w:szCs w:val="32"/>
        </w:rPr>
        <w:t>再者，大结局中的其他角色，如赵禹、王景、徐鸿等，他们各自在剧情中的作用虽然不及宁武烈和林如海那么显著，但他们对于整个故事背景以及人物发展起到了不可或缺的地位。他们共同构成了一个错综复杂的人际关系网络，使得整个故事更加丰富多彩，也使得读者在阅读过程中感到既有趣又充满悬疑。</w:t>
      </w:r>
      <w:r>
        <w:rPr>
          <w:sz w:val="32"/>
          <w:szCs w:val="32"/>
        </w:rPr>
        <w:t>&lt;/p&gt;&lt;p&gt;&lt;img src="/static-img/yvM46n9qDRzWREaYUxOxzc3EaJFg71uytoXS9POu5crrT3TGNudowWGIZdWI9QVp_T0hXifeXs3nGRJMgzBULQGojXr65CM8xNrw1eCbj9yE3ndEjEssfbBhElP7aT1n61t2d6TBgtdhcSKaX8XjHZ_4ywR5K8ifrfg8jJC3hvrEKvR7eNtKzmTlXppQjWjT0fU1ezJfQIBrOr49i3MZzTmODOQe9VOrRvVSbxzq8Co.jpg"&gt;&lt;/p&gt;&lt;p&gt;</w:t>
      </w:r>
      <w:r>
        <w:rPr>
          <w:sz w:val="32"/>
          <w:szCs w:val="32"/>
        </w:rPr>
        <w:t>此外，不容忽视的是文化背景上的描写。在这部作品中，无论是政治斗争还是个人感情，每一步都透露出浓厚的地理气息。从京城到边塞，从宫廷斗争到民间生活，这些都是中国古代社会的一种真实反映，让我们可以更好地理解那个时代人的思想观念和生活状态。</w:t>
      </w:r>
      <w:r>
        <w:rPr>
          <w:sz w:val="32"/>
          <w:szCs w:val="32"/>
        </w:rPr>
        <w:t>&lt;/p&gt;&lt;p&gt;</w:t>
      </w:r>
      <w:r>
        <w:rPr>
          <w:sz w:val="32"/>
          <w:szCs w:val="32"/>
        </w:rPr>
        <w:t>最后，在讨论大结局之前，我们必须提及作者通过这样的故事情节塑造出来的一个主题——人性的光辉。在所有繁文缛节之后，最终呈现给我们的仍然是人性善良这一核心价值观。这正像书名“步步惊心”所表达出的那样，即使是在风云变幻莫测的大世道里，也能找到那份纯真的爱与勇敢，以及一种超越红尘的小确幸，这样的主题让读者们在阅读后留下了深刻印象，并引发了广泛的话题讨论。</w:t>
      </w:r>
      <w:r>
        <w:rPr>
          <w:sz w:val="32"/>
          <w:szCs w:val="32"/>
        </w:rPr>
        <w:t>&lt;/p&gt;&lt;p&gt;&lt;img src="/static-img/9Qdk1enKkdXKPSUQgy4y-c3EaJFg71uytoXS9POu5crrT3TGNudowWGIZdWI9QVp_T0hXifeXs3nGRJMgzBULQGojXr65CM8xNrw1eCbj9yE3ndEjEssfbBhElP7aT1n61t2d6TBgtdhcSKaX8XjHZ_4ywR5K8ifrfg8jJC3hvrEKvR7eNtKzmTlXppQjWjT0fU1ezJfQIBrOr49i3MZzTmODOQe9VOrRvVSbxzq8Co.jpg"&gt;&lt;/p&gt;&lt;p&gt;</w:t>
      </w:r>
      <w:r>
        <w:rPr>
          <w:sz w:val="32"/>
          <w:szCs w:val="32"/>
        </w:rPr>
        <w:t>总之，通过以上几个方面来阐述《步步惊心》大结局，可以看出它不仅仅是一部关于权谋斗争的小说，更是一部关于人性探索、爱恨交织以及智慧提升的小说。而这些元素共同编织成了一幅既宏伟壮丽又细腻温暖的人生画卷，为我们提供了深思熟虑的问题，同时也带给我们无尽遐想空间。</w:t>
      </w:r>
      <w:r>
        <w:rPr>
          <w:sz w:val="32"/>
          <w:szCs w:val="32"/>
        </w:rPr>
        <w:t>&lt;/p&gt;&lt;p&gt;&lt;a href = "/doc/597705-</w:t>
      </w:r>
      <w:r>
        <w:rPr>
          <w:sz w:val="32"/>
          <w:szCs w:val="32"/>
        </w:rPr>
        <w:t>紫烟轻纱步步惊心终章的温柔缱绻</w:t>
      </w:r>
      <w:r>
        <w:rPr>
          <w:sz w:val="32"/>
          <w:szCs w:val="32"/>
        </w:rPr>
        <w:t>.doc" rel="alternate" download="597705-</w:t>
      </w:r>
      <w:r>
        <w:rPr>
          <w:sz w:val="32"/>
          <w:szCs w:val="32"/>
        </w:rPr>
        <w:t>紫烟轻纱步步惊心终章的温柔缱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