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里的炮灰真千金我是谁从炮灰到千金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年代里，文人墨客们创作了无数的奇幻故事。这些故事中充满了英雄豪杰和勇敢的骑士，但也隐藏着许多普通人生的影子——那些被历史尘封、默默付出的“炮灰”。他们不曾得到过公众的关注，却是每个时代发展不可或缺的一部分。</w:t>
      </w:r>
      <w:r>
        <w:rPr>
          <w:sz w:val="32"/>
          <w:szCs w:val="32"/>
        </w:rPr>
        <w:t>&lt;/p&gt;&lt;p&gt;&lt;img src="/static-img/WnHhN17H18UXC0sNZyQe3JhvnAbeSX9oOg_6iDtGiJ9vhXb8LaKZexOrfWslc5gf.jpg"&gt;&lt;/p&gt;&lt;p&gt;</w:t>
      </w:r>
      <w:r>
        <w:rPr>
          <w:sz w:val="32"/>
          <w:szCs w:val="32"/>
        </w:rPr>
        <w:t>我就是这样一个人。我从小就被人们视为一介布衣，但我的内心却燃烧着成为真正千金的大梦想。在那个充满魔法与传说的小镇上，我暗自练习剑术，潜心研究各种药剂，以期有一天能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总是残酷无情。我的父母早逝，我便成为了孤儿，被迫进入了宫廷中的厨房做饭菜。那时，每当夜幕降临，我就会悄然逃出厨房，用星空来寻找那遥远而又未知的世界，那是我梦寐以求的地方。</w:t>
      </w:r>
      <w:r>
        <w:rPr>
          <w:sz w:val="32"/>
          <w:szCs w:val="32"/>
        </w:rPr>
        <w:t>&lt;/p&gt;&lt;p&gt;&lt;img src="/static-img/h5PdPiHPAdMhwnfihNW7RJhvnAbeSX9oOg_6iDtGiJ-udI87PhdA4bWl0iZWNgFBclmydYBoA4Gbo5fLWPW81w.jpg"&gt;&lt;/p&gt;&lt;p&gt;</w:t>
      </w:r>
      <w:r>
        <w:rPr>
          <w:sz w:val="32"/>
          <w:szCs w:val="32"/>
        </w:rPr>
        <w:t>终于，一次偶然的机会让我得到了离开这个单调生活的小窗口。当我踏上了旅途之路时，那些年月里的辛酸与苦难如同潮水般涌入我的记忆之中。我开始明白，在那些年代文里，只有勇敢的人才能赢得尊重和爱戴，而我，也许正处于这样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征途中，我遇到了一位智慧非凡、武艺高强的老者，他看出了我内心深处那股不屈不挠的情怀，便收我为徒，将其武学传授给我。他教会了我如何使用最原始、最自然的手法打造出一种既强大又温柔，不伤生灵，就像他所说的那样，是真正千金一般应有的才华。</w:t>
      </w:r>
      <w:r>
        <w:rPr>
          <w:sz w:val="32"/>
          <w:szCs w:val="32"/>
        </w:rPr>
        <w:t>&lt;/p&gt;&lt;p&gt;&lt;img src="/static-img/3J8ChF2NSwyqLX0nOCf47ZhvnAbeSX9oOg_6iDtGiJ-udI87PhdA4bWl0iZWNgFBclmydYBoA4Gbo5fLWPW81w.jpg"&gt;&lt;/p&gt;&lt;p&gt;</w:t>
      </w:r>
      <w:r>
        <w:rPr>
          <w:sz w:val="32"/>
          <w:szCs w:val="32"/>
        </w:rPr>
        <w:t>随着时间推移，当地的人们开始对这位曾经只是一个宫廷厨子的女孩产生好奇，他们发现她背后并不是简单的一个身影，而是一颗坚韧的心和一双勤勉的手。她用她的实力证明，她并不仅仅是一个炮灰，而是一名真正值得尊敬和爱戴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岁月轻轻抚摸过去的时候，这个小镇上的每个人都知道，有一位女士，她虽起初不过是个炮灰，却成为了我们这个时代最闪耀的一颗星辰。而对于那个曾经孤独一人默默付出的少女来说，她已经实现了自己最真挚愿望：成为世间所有人的千金。</w:t>
      </w:r>
      <w:r>
        <w:rPr>
          <w:sz w:val="32"/>
          <w:szCs w:val="32"/>
        </w:rPr>
        <w:t>&lt;/p&gt;&lt;p&gt;&lt;img src="/static-img/pPE6EO4TJKWjWfbJkEOx_JhvnAbeSX9oOg_6iDtGiJ-udI87PhdA4bWl0iZWNgFBclmydYBoA4Gbo5fLWPW81w.jpg"&gt;&lt;/p&gt;&lt;p&gt;&lt;a href = "/doc/597713-</w:t>
      </w:r>
      <w:r>
        <w:rPr>
          <w:sz w:val="32"/>
          <w:szCs w:val="32"/>
        </w:rPr>
        <w:t>年代文里的炮灰真千金我是谁从炮灰到千金的奇幻历险</w:t>
      </w:r>
      <w:r>
        <w:rPr>
          <w:sz w:val="32"/>
          <w:szCs w:val="32"/>
        </w:rPr>
        <w:t>.doc" rel="alternate" download="597713-</w:t>
      </w:r>
      <w:r>
        <w:rPr>
          <w:sz w:val="32"/>
          <w:szCs w:val="32"/>
        </w:rPr>
        <w:t>年代文里的炮灰真千金我是谁从炮灰到千金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