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版完整高清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啦啦啦中文日本免费高清完整版一的背景与意义</w:t>
      </w:r>
      <w:r>
        <w:rPr>
          <w:sz w:val="32"/>
          <w:szCs w:val="32"/>
        </w:rPr>
        <w:t>&lt;/p&gt;&lt;p&gt;&lt;img src="/static-img/dgkhSFfkxMVdrCSuBDU2DdIFFoDc2xfxy8GR_OxTj4SkVvV0MRus87xygqVx31lj.jpg"&gt;&lt;/p&gt;&lt;p&gt;</w:t>
      </w:r>
      <w:r>
        <w:rPr>
          <w:sz w:val="32"/>
          <w:szCs w:val="32"/>
        </w:rPr>
        <w:t>在全球化的今天，文化交流日益频繁，各种语言和节目在不同国家都有着广泛的受众。作为一种跨国流行现象，啦啦啦中文日本版不仅反映了两国文化的融合，也为观众提供了一种全新的娱乐体验。通过这一平台，我们可以更深入地了解两个国家人民的情感、生活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如何获取高品质版本的内容</w:t>
      </w:r>
      <w:r>
        <w:rPr>
          <w:sz w:val="32"/>
          <w:szCs w:val="32"/>
        </w:rPr>
        <w:t>&lt;/p&gt;&lt;p&gt;&lt;img src="/static-img/vrr9hvy8H2RxkwJ9IH0rb9IFFoDc2xfxy8GR_OxTj4Qp--VuTeQjcrK6_atCJdzOncG6bzSWQ3dpGyyPHFdg4xxrnOnz_d91B5wBVrr3oab_gkM7SgIQpDFOuE3qz3y4ADj2w4UXsujHJtb5UZ67CA.jpg"&gt;&lt;/p&gt;&lt;p&gt;</w:t>
      </w:r>
      <w:r>
        <w:rPr>
          <w:sz w:val="32"/>
          <w:szCs w:val="32"/>
        </w:rPr>
        <w:t>高清晰度是观影体验的一大关键因素，而免费获得高品质内容则是很多用户所追求的目标。我们将探讨各种途径去获取这款软件或网站，如官方下载、第三方应用商店、网络论坛等，并提供具体步骤和注意事项，以确保安全性和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软件功能与特点</w:t>
      </w:r>
      <w:r>
        <w:rPr>
          <w:sz w:val="32"/>
          <w:szCs w:val="32"/>
        </w:rPr>
        <w:t>&lt;/p&gt;&lt;p&gt;&lt;img src="/static-img/M7NFSdCiyRbbTbMt9WnFw9IFFoDc2xfxy8GR_OxTj4Qp--VuTeQjcrK6_atCJdzOncG6bzSWQ3dpGyyPHFdg4xxrnOnz_d91B5wBVrr3oab_gkM7SgIQpDFOuE3qz3y4ADj2w4UXsujHJtb5UZ67CA.jpg"&gt;&lt;/p&gt;&lt;p&gt;</w:t>
      </w:r>
      <w:r>
        <w:rPr>
          <w:sz w:val="32"/>
          <w:szCs w:val="32"/>
        </w:rPr>
        <w:t>这款软件不仅提供了高清视频播放，还配备了一系列实用的功能，比如无限缓冲、高效搜索、多语音支持等。这些功能使得用户能够更加便捷地享受节目，同时也提高了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字幕与翻译问题</w:t>
      </w:r>
      <w:r>
        <w:rPr>
          <w:sz w:val="32"/>
          <w:szCs w:val="32"/>
        </w:rPr>
        <w:t>&lt;/p&gt;&lt;p&gt;&lt;img src="/static-img/d0RCbVYWBPSXyWgaXpCbVtIFFoDc2xfxy8GR_OxTj4Qp--VuTeQjcrK6_atCJdzOncG6bzSWQ3dpGyyPHFdg4xxrnOnz_d91B5wBVrr3oab_gkM7SgIQpDFOuE3qz3y4ADj2w4UXsujHJtb5UZ67CA.png"&gt;&lt;/p&gt;&lt;p&gt;</w:t>
      </w:r>
      <w:r>
        <w:rPr>
          <w:sz w:val="32"/>
          <w:szCs w:val="32"/>
        </w:rPr>
        <w:t>对于需要学习日文或其他语言的人来说，字幕服务尤其重要。在这个平台上，我们可以找到专业制作的中日双语字幕，使得用户即使没有精通对方语言，也能轻松理解节目的内容。此外，由于时区差异，晚间播出的节目也可能包含自动翻译服务，这对于跨越时区进行沟通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社区互动及其作用</w:t>
      </w:r>
      <w:r>
        <w:rPr>
          <w:sz w:val="32"/>
          <w:szCs w:val="32"/>
        </w:rPr>
        <w:t>&lt;/p&gt;&lt;p&gt;&lt;img src="/static-img/2_iaVRl6b7GF2Kqm_kx93tIFFoDc2xfxy8GR_OxTj4Qp--VuTeQjcrK6_atCJdzOncG6bzSWQ3dpGyyPHFdg4xxrnOnz_d91B5wBVrr3oab_gkM7SgIQpDFOuE3qz3y4ADj2w4UXsujHJtb5UZ67CA.png"&gt;&lt;/p&gt;&lt;p&gt;</w:t>
      </w:r>
      <w:r>
        <w:rPr>
          <w:sz w:val="32"/>
          <w:szCs w:val="32"/>
        </w:rPr>
        <w:t>社交媒体对现代娱乐行业影响巨大，它为观众创造了一个分享看法、参与讨论的地方。这不仅增加了观看乐趣，还促进了文化交流和认同感增强。在这个社区中，可以发现粉丝们之间关于某个剧集或歌曲的话题，以及他们对艺术家的评价，从而更好地理解艺术作品背后的故事及社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出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测这种跨国娱乐形式会更加普及，不仅限于视听内容，更可能涉及到音乐、舞蹈甚至是游戏等领域。同时，与之相伴的是隐私保护的问题，其解决方案将成为未来的研究重点之一。此外，对于各类创作者来说，这样的平台也是展示自己并寻找新机会的一个窗口。</w:t>
      </w:r>
      <w:r>
        <w:rPr>
          <w:sz w:val="32"/>
          <w:szCs w:val="32"/>
        </w:rPr>
        <w:t>&lt;/p&gt;&lt;p&gt;&lt;a href = "/doc/597723-</w:t>
      </w:r>
      <w:r>
        <w:rPr>
          <w:sz w:val="32"/>
          <w:szCs w:val="32"/>
        </w:rPr>
        <w:t>啦啦啦中文日本版完整高清观看指南</w:t>
      </w:r>
      <w:r>
        <w:rPr>
          <w:sz w:val="32"/>
          <w:szCs w:val="32"/>
        </w:rPr>
        <w:t>.doc" rel="alternate" download="597723-</w:t>
      </w:r>
      <w:r>
        <w:rPr>
          <w:sz w:val="32"/>
          <w:szCs w:val="32"/>
        </w:rPr>
        <w:t>啦啦啦中文日本版完整高清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