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神的盛宴探秘传说中的海王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自然界充满了敬畏和好奇，他们将各自所处的地理环境、气候条件以及生物多样性等都赋予了神圣的意义。海洋作为地球上最广阔的大陆，也是生命源泉之一，在许多文明中，都有着关于海神或称为“大海王”的崇拜。在某些文化中，这种对大海的尊重被体现在了一种特殊仪式——“海王祭”。</w:t>
      </w:r>
      <w:r>
        <w:rPr>
          <w:sz w:val="32"/>
          <w:szCs w:val="32"/>
        </w:rPr>
        <w:t>&lt;/p&gt;&lt;p&gt;&lt;img src="/static-img/do71S6R7kNmwTINY4HpqZphvnAbeSX9oOg_6iDtGiJ9vhXb8LaKZexOrfWslc5gf.jpg"&gt;&lt;/p&gt;&lt;p&gt;</w:t>
      </w:r>
      <w:r>
        <w:rPr>
          <w:sz w:val="32"/>
          <w:szCs w:val="32"/>
        </w:rPr>
        <w:t>首先，关于“海王祭”的起源可以追溯到很久以前，当时的人们发现自己生活在一个依赖于水资源而又容易受到风暴侵袭的地方。为了维护与大自然和谐共生，他们开始通过各种形式来向大地母亲表示敬意，并祈求平安和丰收。</w:t>
      </w:r>
      <w:r>
        <w:rPr>
          <w:sz w:val="32"/>
          <w:szCs w:val="32"/>
        </w:rPr>
        <w:t>&lt;/p&gt;&lt;p&gt;</w:t>
      </w:r>
      <w:r>
        <w:rPr>
          <w:sz w:val="32"/>
          <w:szCs w:val="32"/>
        </w:rPr>
        <w:t>其次，“海王祭”通常会在每年的某个特定时间举行，比如农历新年前夕或者雨季结束的时候。这一天人们会聚集在靠近岸边的地方，进行一系列庄严而隆重的仪式活动。这些仪式包括但不限于舞蹈、音乐、诗歌朗诵等，以此来表达他们对于自然力量的感激之情。</w:t>
      </w:r>
      <w:r>
        <w:rPr>
          <w:sz w:val="32"/>
          <w:szCs w:val="32"/>
        </w:rPr>
        <w:t>&lt;/p&gt;&lt;p&gt;&lt;img src="/static-img/rKW6GzukLd-J5WBmzDPrEphvnAbeSX9oOg_6iDtGiJ-udI87PhdA4bWl0iZWNgFBclmydYBoA4Gbo5fLWPW81w.jpg"&gt;&lt;/p&gt;&lt;p&gt;</w:t>
      </w:r>
      <w:r>
        <w:rPr>
          <w:sz w:val="32"/>
          <w:szCs w:val="32"/>
        </w:rPr>
        <w:t>再者，“海王祭”还包含了一系列具体的手工艺品制作，如制作精美的小船模型，用以象征希望能够顺利渡过未来的风浪；还有手工编织鱼形饰品，这些饰品代表着渔业繁荣；甚至有些地区还会制作出巨大的木制鱼形偶人，用以供奉于教堂或其他宗教场所。</w:t>
      </w:r>
      <w:r>
        <w:rPr>
          <w:sz w:val="32"/>
          <w:szCs w:val="32"/>
        </w:rPr>
        <w:t>&lt;/p&gt;&lt;p&gt;</w:t>
      </w:r>
      <w:r>
        <w:rPr>
          <w:sz w:val="32"/>
          <w:szCs w:val="32"/>
        </w:rPr>
        <w:t>此外，“海王祭”也是一种集体性的庆祝活动。在这个日子里，人们放下彼此之间可能存在的一切争执，将所有的心思都放在了对自然世界的尊重上面。而且，由于这类节日往往伴随着丰富多彩的食物和饮料，所以它也是一个团结社区并庆祝丰收成果的地方。</w:t>
      </w:r>
      <w:r>
        <w:rPr>
          <w:sz w:val="32"/>
          <w:szCs w:val="32"/>
        </w:rPr>
        <w:t>&lt;/p&gt;&lt;p&gt;&lt;img src="/static-img/hQCw4GASLQGG_emslcz1GJhvnAbeSX9oOg_6iDtGiJ-udI87PhdA4bWl0iZWNgFBclmydYBoA4Gbo5fLWPW81w.jpg"&gt;&lt;/p&gt;&lt;p&gt;</w:t>
      </w:r>
      <w:r>
        <w:rPr>
          <w:sz w:val="32"/>
          <w:szCs w:val="32"/>
        </w:rPr>
        <w:t>值得注意的是，不同地域间，对待这一节日也有着不同的理解和实践方式。在一些地方，它仅仅是一个家庭内部的小规模庆祝，而在另一些地方则是整个城镇乃至更大的区域共同参与的大型活动。此外，不同民族群体也根据自己的习俗加以创造性地改编，使得这一传统具有强烈的地方特色。</w:t>
      </w:r>
      <w:r>
        <w:rPr>
          <w:sz w:val="32"/>
          <w:szCs w:val="32"/>
        </w:rPr>
        <w:t>&lt;/p&gt;&lt;p&gt;</w:t>
      </w:r>
      <w:r>
        <w:rPr>
          <w:sz w:val="32"/>
          <w:szCs w:val="32"/>
        </w:rPr>
        <w:t>最后，但绝非最不重要的是，“ 海王祭”也是一个教育性的活动。通过这样的仪式，让后代了解祖辈们如何与自然界保持联系，以及他们如何通过这种联系影响周围环境。这对于培养一种环保意识和可持续发展观念，有着深远意义。</w:t>
      </w:r>
      <w:r>
        <w:rPr>
          <w:sz w:val="32"/>
          <w:szCs w:val="32"/>
        </w:rPr>
        <w:t>&lt;/p&gt;&lt;p&gt;&lt;img src="/static-img/qvLafswhzMcy6jHYaDbXyJhvnAbeSX9oOg_6iDtGiJ-udI87PhdA4bWl0iZWNgFBclmydYBoA4Gbo5fLWPW81w.jpg"&gt;&lt;/p&gt;&lt;p&gt;</w:t>
      </w:r>
      <w:r>
        <w:rPr>
          <w:sz w:val="32"/>
          <w:szCs w:val="32"/>
        </w:rPr>
        <w:t>综上所述，“ 海王祭”不仅是一场旨在表达对宇宙力量特别是水元素崇拜的一系列典礼，更是一段历史记忆、一种文化遗产，一份心灵上的慰藉，是人类与大自然共存永恒主题的一部分。</w:t>
      </w:r>
      <w:r>
        <w:rPr>
          <w:sz w:val="32"/>
          <w:szCs w:val="32"/>
        </w:rPr>
        <w:t>&lt;/p&gt;&lt;p&gt;&lt;a href = "/doc/597731-</w:t>
      </w:r>
      <w:r>
        <w:rPr>
          <w:sz w:val="32"/>
          <w:szCs w:val="32"/>
        </w:rPr>
        <w:t>海洋之神的盛宴探秘传说中的海王祭</w:t>
      </w:r>
      <w:r>
        <w:rPr>
          <w:sz w:val="32"/>
          <w:szCs w:val="32"/>
        </w:rPr>
        <w:t>.doc" rel="alternate" download="597731-</w:t>
      </w:r>
      <w:r>
        <w:rPr>
          <w:sz w:val="32"/>
          <w:szCs w:val="32"/>
        </w:rPr>
        <w:t>海洋之神的盛宴探秘传说中的海王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