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学会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小的时候，父母总是跟我说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意思就是在做事情时要全面考虑，不仅要注重细节，还要关心整体效果。后来，我才明白这句话背后的深刻含义。</w:t>
      </w:r>
      <w:r>
        <w:rPr>
          <w:sz w:val="32"/>
          <w:szCs w:val="32"/>
        </w:rPr>
        <w:t>&lt;/p&gt;&lt;p&gt;&lt;img src="/static-img/e5aBjwraT5QPjEDUIvNY537bk4Nw_rhjgLynYgLem5i4qxmYg2-Q5O0m0Mb6o7sx.png"&gt;&lt;/p&gt;&lt;p&gt;</w:t>
      </w:r>
      <w:r>
        <w:rPr>
          <w:sz w:val="32"/>
          <w:szCs w:val="32"/>
        </w:rPr>
        <w:t>生活中有很多事情，如果只注重细节而忽略了整体的影响，那么往往会出现一些不必要的问题。比如，做菜时如果只是盯着调料，而不顾整个菜品的味道和色泽，那结果肯定是不美味的；写作时，如果只注意句子结构，而忘了文章的大致框架，那文章就显得支离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工作之后，这个原则变得尤为重要。我发现，无论是在项目管理还是在团队合作中，都需要同时考虑到每一个细节以及项目或任务的大局观。这意味着，在处理具体问题时，也不能忽视那些看似不那么重要的事情，因为它们有时候会成为决定成败的关键因素。</w:t>
      </w:r>
      <w:r>
        <w:rPr>
          <w:sz w:val="32"/>
          <w:szCs w:val="32"/>
        </w:rPr>
        <w:t>&lt;/p&gt;&lt;p&gt;&lt;img src="/static-img/6myKJAmKVfaISbdfp0mhPH7bk4Nw_rhjgLynYgLem5i4qxmYg2-Q5O0m0Mb6o7sx.png"&gt;&lt;/p&gt;&lt;p&gt;</w:t>
      </w:r>
      <w:r>
        <w:rPr>
          <w:sz w:val="32"/>
          <w:szCs w:val="32"/>
        </w:rPr>
        <w:t>现在，当有人问起我的成功秘诀，我就会告诉他们：无论你处于何种环境，只要能坚持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理念，就能够在工作和生活中取得更好的成绩。因为这个简单而又深刻的原则，让我学会了如何把握住每一次机会，把握住每一份成功。</w:t>
      </w:r>
      <w:r>
        <w:rPr>
          <w:sz w:val="32"/>
          <w:szCs w:val="32"/>
        </w:rPr>
        <w:t>&lt;/p&gt;&lt;p&gt;&lt;a href = "/doc/597738-</w:t>
      </w:r>
      <w:r>
        <w:rPr>
          <w:sz w:val="32"/>
          <w:szCs w:val="32"/>
        </w:rPr>
        <w:t>主题我是怎么学会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</w:t>
      </w:r>
      <w:r>
        <w:rPr>
          <w:sz w:val="32"/>
          <w:szCs w:val="32"/>
        </w:rPr>
        <w:t>.doc" rel="alternate" download="597738-</w:t>
      </w:r>
      <w:r>
        <w:rPr>
          <w:sz w:val="32"/>
          <w:szCs w:val="32"/>
        </w:rPr>
        <w:t>主题我是怎么学会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