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与情感</w:t>
      </w:r>
      <w:r>
        <w:rPr>
          <w:sz w:val="48"/>
          <w:szCs w:val="48"/>
        </w:rPr>
        <w:t>-</w:t>
      </w:r>
      <w:r>
        <w:rPr>
          <w:sz w:val="48"/>
          <w:szCs w:val="48"/>
        </w:rPr>
        <w:t>双夫共度时光重塑婚姻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人们对婚姻和家庭生活方式的多样化追求，“双夫”这一概念逐渐受到关注。所谓“双夫”，是指两位伴侣共同生活、共享情感和物质资源的一种模式，这种模式并非简单的同居，而是一种更加深入的精神相通与感情依赖。</w:t>
      </w:r>
      <w:r>
        <w:rPr>
          <w:sz w:val="32"/>
          <w:szCs w:val="32"/>
        </w:rPr>
        <w:t>&lt;/p&gt;&lt;p&gt;&lt;img src="/static-img/sU_68gdYn8MBy9gcsU_zMH7bk4Nw_rhjgLynYgLem5i4qxmYg2-Q5O0m0Mb6o7sx.png"&gt;&lt;/p&gt;&lt;p&gt;</w:t>
      </w:r>
      <w:r>
        <w:rPr>
          <w:sz w:val="32"/>
          <w:szCs w:val="32"/>
        </w:rPr>
        <w:t>这种生活方式并不意味着传统意义上的婚姻已经无效，它更多地体现了现代人对于自由选择、个人幸福以及情感满足度的追求。在一些年轻人看来，传统的单一配偶制可能无法完全满足他们对爱情、性别平等和个性发展的需求，因此，他们选择了“双夫”的道路。</w:t>
      </w:r>
      <w:r>
        <w:rPr>
          <w:sz w:val="32"/>
          <w:szCs w:val="32"/>
        </w:rPr>
        <w:t>&lt;/p&gt;&lt;p&gt;</w:t>
      </w:r>
      <w:r>
        <w:rPr>
          <w:sz w:val="32"/>
          <w:szCs w:val="32"/>
        </w:rPr>
        <w:t>例如，一对男女朋友在结婚前就明确告诉对方，他们都希望能够保持自己的独立性，同时也愿意为彼此提供支持和帮助。他们决定不进行正式注册，但却建立起了一段稳定而充满爱意的情感关系。这样的安排让两人都能保留自己的人生规划，同时又能享受彼此之间的情感交流和物质上的互助。</w:t>
      </w:r>
      <w:r>
        <w:rPr>
          <w:sz w:val="32"/>
          <w:szCs w:val="32"/>
        </w:rPr>
        <w:t>&lt;/p&gt;&lt;p&gt;&lt;img src="/static-img/RwQL2b26M01d_-c9CyHkzH7bk4Nw_rhjgLynYgLem5i4qxmYg2-Q5O0m0Mb6o7sx.jpg"&gt;&lt;/p&gt;&lt;p&gt;</w:t>
      </w:r>
      <w:r>
        <w:rPr>
          <w:sz w:val="32"/>
          <w:szCs w:val="32"/>
        </w:rPr>
        <w:t>另一个例子中，一位女性在经历一次失败婚姻后，重新开始寻找她的另一半。在这个过程中，她遇到了另外一位男性，并且发现他们有许多共同点，不仅是在职业上，而且还包括兴趣爱好等方面。这两个人的关系逐渐升级，最终形成了一种独特但非常美好的“双夫”状态，他们不再执着于传统婚姻中的某些固有观念，而是更注重于彼此之间的心灵连接和日常生活中的互帮互助。</w:t>
      </w:r>
      <w:r>
        <w:rPr>
          <w:sz w:val="32"/>
          <w:szCs w:val="32"/>
        </w:rPr>
        <w:t>&lt;/p&gt;&lt;p&gt;</w:t>
      </w:r>
      <w:r>
        <w:rPr>
          <w:sz w:val="32"/>
          <w:szCs w:val="32"/>
        </w:rPr>
        <w:t>当然，“双夫”的世界也不乏挑战。一旦遇到外界环境或内部矛盾的问题，这样的关系往往需要更加高超的心理沟通技巧来解决。此外，由于缺少法律保障，有时面临经济或其他方面的问题时，也会感到比较脆弱。但正因为这些挑战，使得那些坚持下去的人们学会了更加珍惜这份特殊而复杂的情感纽带。</w:t>
      </w:r>
      <w:r>
        <w:rPr>
          <w:sz w:val="32"/>
          <w:szCs w:val="32"/>
        </w:rPr>
        <w:t>&lt;/p&gt;&lt;p&gt;&lt;img src="/static-img/mRdHLefLVOeCFgXZcNn0pH7bk4Nw_rhjgLynYgLem5i4qxmYg2-Q5O0m0Mb6o7sx.jpg"&gt;&lt;/p&gt;&lt;p&gt;</w:t>
      </w:r>
      <w:r>
        <w:rPr>
          <w:sz w:val="32"/>
          <w:szCs w:val="32"/>
        </w:rPr>
        <w:t>总之，“双夫”作为一种新的家庭形式，其实质是关于如何在现代社会中找到属于自己的幸福路径。而对于那些勇敢追求非主流家庭结构的人来说，无论结果如何，都值得我们尊重，因为这是关于自我认知、情感真诚与人生的探索。</w:t>
      </w:r>
      <w:r>
        <w:rPr>
          <w:sz w:val="32"/>
          <w:szCs w:val="32"/>
        </w:rPr>
        <w:t>&lt;/p&gt;&lt;p&gt;&lt;a href = "/doc/597757-</w:t>
      </w:r>
      <w:r>
        <w:rPr>
          <w:sz w:val="32"/>
          <w:szCs w:val="32"/>
        </w:rPr>
        <w:t>家庭与情感</w:t>
      </w:r>
      <w:r>
        <w:rPr>
          <w:sz w:val="32"/>
          <w:szCs w:val="32"/>
        </w:rPr>
        <w:t>-</w:t>
      </w:r>
      <w:r>
        <w:rPr>
          <w:sz w:val="32"/>
          <w:szCs w:val="32"/>
        </w:rPr>
        <w:t>双夫共度时光重塑婚姻的新篇章</w:t>
      </w:r>
      <w:r>
        <w:rPr>
          <w:sz w:val="32"/>
          <w:szCs w:val="32"/>
        </w:rPr>
        <w:t>.doc" rel="alternate" download="597757-</w:t>
      </w:r>
      <w:r>
        <w:rPr>
          <w:sz w:val="32"/>
          <w:szCs w:val="32"/>
        </w:rPr>
        <w:t>家庭与情感</w:t>
      </w:r>
      <w:r>
        <w:rPr>
          <w:sz w:val="32"/>
          <w:szCs w:val="32"/>
        </w:rPr>
        <w:t>-</w:t>
      </w:r>
      <w:r>
        <w:rPr>
          <w:sz w:val="32"/>
          <w:szCs w:val="32"/>
        </w:rPr>
        <w:t>双夫共度时光重塑婚姻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