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幕探索最大但人文艺术视频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最大但人文艺术视频：探索视觉盛宴与深层意义</w:t>
      </w:r>
      <w:r>
        <w:rPr>
          <w:sz w:val="32"/>
          <w:szCs w:val="32"/>
        </w:rPr>
        <w:t>&lt;/p&gt;&lt;p&gt;&lt;img src="/static-img/mcsfFGKVTyaEqck6LZw-WY2J-93PXaPYIFgOvq5Xdi8HIXPfTYGHx1agA_Z8RLRf.jpg"&gt;&lt;/p&gt;&lt;p&gt;</w:t>
      </w:r>
      <w:r>
        <w:rPr>
          <w:sz w:val="32"/>
          <w:szCs w:val="32"/>
        </w:rPr>
        <w:t>在当今信息爆炸的时代，网络平台上涌现了大量的视频内容，其中以人文艺术视频尤为受欢迎，它们不仅能够让我们欣赏到西方文化的精髓，更能够触动我们的内心世界。今天，我们要讲述的是那些被誉为“西方最大但人文艺术视频”的作品，它们不仅体量庞大，而且蕴含深厚的人文关怀和艺术价值。</w:t>
      </w:r>
      <w:r>
        <w:rPr>
          <w:sz w:val="32"/>
          <w:szCs w:val="32"/>
        </w:rPr>
        <w:t>&lt;/p&gt;&lt;p&gt;</w:t>
      </w:r>
      <w:r>
        <w:rPr>
          <w:sz w:val="32"/>
          <w:szCs w:val="32"/>
        </w:rPr>
        <w:t>一、巨型工程背后的创意</w:t>
      </w:r>
      <w:r>
        <w:rPr>
          <w:sz w:val="32"/>
          <w:szCs w:val="32"/>
        </w:rPr>
        <w:t>&lt;/p&gt;&lt;p&gt;&lt;img src="/static-img/0PRtJ6OeLtZOUGyUl6zXiY2J-93PXaPYIFgOvq5Xdi9SB2_0I0oy4S9pruLz2OJFtrh1YrUfnFrLkx3zdQvu6COWpYfNfNOf6gMp34A6NF2jBl9enbX9DhF0pAR9cGTj_QeMeBpV-AyfJkiDEMizAQ.jpg"&gt;&lt;/p&gt;&lt;p&gt;</w:t>
      </w:r>
      <w:r>
        <w:rPr>
          <w:sz w:val="32"/>
          <w:szCs w:val="32"/>
        </w:rPr>
        <w:t>首先，让我们来谈谈这些“巨型”项目背后所展现出的创意精神。在《泰坦尼克号》纪念碑（</w:t>
      </w:r>
      <w:r>
        <w:rPr>
          <w:sz w:val="32"/>
          <w:szCs w:val="32"/>
        </w:rPr>
        <w:t>Titanic Memorial</w:t>
      </w:r>
      <w:r>
        <w:rPr>
          <w:sz w:val="32"/>
          <w:szCs w:val="32"/>
        </w:rPr>
        <w:t>）中的影片中，我们看到了一个庞大的水上结构，其设计灵感来源于那场历史性的海难事故。这座纪念碑不仅是一个对悲剧牺牲者致敬的象征，也是对人类勇气和坚韧的一种赞颂。这种将宏大工程与深刻主题相结合的做法，正是现代人文艺术视频中常见的情景。</w:t>
      </w:r>
      <w:r>
        <w:rPr>
          <w:sz w:val="32"/>
          <w:szCs w:val="32"/>
        </w:rPr>
        <w:t>&lt;/p&gt;&lt;p&gt;</w:t>
      </w:r>
      <w:r>
        <w:rPr>
          <w:sz w:val="32"/>
          <w:szCs w:val="32"/>
        </w:rPr>
        <w:t>二、技术革新与审美提升</w:t>
      </w:r>
      <w:r>
        <w:rPr>
          <w:sz w:val="32"/>
          <w:szCs w:val="32"/>
        </w:rPr>
        <w:t>&lt;/p&gt;&lt;p&gt;&lt;img src="/static-img/bOMk2wEZyZvLbG9keH731I2J-93PXaPYIFgOvq5Xdi9SB2_0I0oy4S9pruLz2OJFtrh1YrUfnFrLkx3zdQvu6COWpYfNfNOf6gMp34A6NF2jBl9enbX9DhF0pAR9cGTj_QeMeBpV-AyfJkiDEMizAQ.jpg"&gt;&lt;/p&gt;&lt;p&gt;</w:t>
      </w:r>
      <w:r>
        <w:rPr>
          <w:sz w:val="32"/>
          <w:szCs w:val="32"/>
        </w:rPr>
        <w:t>随着科技的飞速发展，制作手段也日益完善，这对于传播和欣赏人文艺术视频产生了极大的促进作用。例如，《维多利亚之光》（</w:t>
      </w:r>
      <w:r>
        <w:rPr>
          <w:sz w:val="32"/>
          <w:szCs w:val="32"/>
        </w:rPr>
        <w:t>Victoria&amp;#39;s Light</w:t>
      </w:r>
      <w:r>
        <w:rPr>
          <w:sz w:val="32"/>
          <w:szCs w:val="32"/>
        </w:rPr>
        <w:t>）这部作品通过高级摄影技术，将一座古老灯塔变成了时空交错的大师画作，每一帧都是一幅独立的小品，而整个过程则构成了一幅绚丽多彩的人生画卷。这样的作品，不仅展示了技术上的创新，也增强了观众对于自然之美和历史故事的理解。</w:t>
      </w:r>
      <w:r>
        <w:rPr>
          <w:sz w:val="32"/>
          <w:szCs w:val="32"/>
        </w:rPr>
        <w:t>&lt;/p&gt;&lt;p&gt;</w:t>
      </w:r>
      <w:r>
        <w:rPr>
          <w:sz w:val="32"/>
          <w:szCs w:val="32"/>
        </w:rPr>
        <w:t>三、跨文化交流与融合</w:t>
      </w:r>
      <w:r>
        <w:rPr>
          <w:sz w:val="32"/>
          <w:szCs w:val="32"/>
        </w:rPr>
        <w:t>&lt;/p&gt;&lt;p&gt;&lt;img src="/static-img/wviAVLWem-Mj7GG3_o-w042J-93PXaPYIFgOvq5Xdi9SB2_0I0oy4S9pruLz2OJFtrh1YrUfnFrLkx3zdQvu6COWpYfNfNOf6gMp34A6NF2jBl9enbX9DhF0pAR9cGTj_QeMeBpV-AyfJkiDEMizAQ.jpg"&gt;&lt;/p&gt;&lt;p&gt;</w:t>
      </w:r>
      <w:r>
        <w:rPr>
          <w:sz w:val="32"/>
          <w:szCs w:val="32"/>
        </w:rPr>
        <w:t>在全球化背景下，各国文化越来越频繁地相遇并交融。这类似于《纽约城市百年变迁》（</w:t>
      </w:r>
      <w:r>
        <w:rPr>
          <w:sz w:val="32"/>
          <w:szCs w:val="32"/>
        </w:rPr>
        <w:t>A Century of New York City</w:t>
      </w:r>
      <w:r>
        <w:rPr>
          <w:sz w:val="32"/>
          <w:szCs w:val="32"/>
        </w:rPr>
        <w:t>）这样的作品，它以超高清镜头记录下纽约市中心从</w:t>
      </w:r>
      <w:r>
        <w:rPr>
          <w:sz w:val="32"/>
          <w:szCs w:val="32"/>
        </w:rPr>
        <w:t>19</w:t>
      </w:r>
      <w:r>
        <w:rPr>
          <w:sz w:val="32"/>
          <w:szCs w:val="32"/>
        </w:rPr>
        <w:t>世纪末到</w:t>
      </w:r>
      <w:r>
        <w:rPr>
          <w:sz w:val="32"/>
          <w:szCs w:val="32"/>
        </w:rPr>
        <w:t>21</w:t>
      </w:r>
      <w:r>
        <w:rPr>
          <w:sz w:val="32"/>
          <w:szCs w:val="32"/>
        </w:rPr>
        <w:t>世纪初的一系列变化，从而展现出一个城市如何在时间河流中不断演变，同时也反映出不同文化元素之间如何共存并互补。</w:t>
      </w:r>
      <w:r>
        <w:rPr>
          <w:sz w:val="32"/>
          <w:szCs w:val="32"/>
        </w:rPr>
        <w:t>&lt;/p&gt;&lt;p&gt;</w:t>
      </w:r>
      <w:r>
        <w:rPr>
          <w:sz w:val="32"/>
          <w:szCs w:val="32"/>
        </w:rPr>
        <w:t>四、情感共鸣与社会责任</w:t>
      </w:r>
      <w:r>
        <w:rPr>
          <w:sz w:val="32"/>
          <w:szCs w:val="32"/>
        </w:rPr>
        <w:t>&lt;/p&gt;&lt;p&gt;&lt;img src="/static-img/7pRAhILhOOljMswSgfBUY42J-93PXaPYIFgOvq5Xdi9SB2_0I0oy4S9pruLz2OJFtrh1YrUfnFrLkx3zdQvu6COWpYfNfNOf6gMp34A6NF2jBl9enbX9DhF0pAR9cGTj_QeMeBpV-AyfJkiDEMizAQ.jpg"&gt;&lt;/p&gt;&lt;p&gt;</w:t>
      </w:r>
      <w:r>
        <w:rPr>
          <w:sz w:val="32"/>
          <w:szCs w:val="32"/>
        </w:rPr>
        <w:t>除了表面的视觉盛宴外，这些大型但又富有深度的人文艺术视频往往还蕴含着强烈的情感共鸣以及社会责任感。在《火星探测器拍摄地球》这一节目里，我们看到的是</w:t>
      </w:r>
      <w:r>
        <w:rPr>
          <w:sz w:val="32"/>
          <w:szCs w:val="32"/>
        </w:rPr>
        <w:t>NASA</w:t>
      </w:r>
      <w:r>
        <w:rPr>
          <w:sz w:val="32"/>
          <w:szCs w:val="32"/>
        </w:rPr>
        <w:t>火星车拍摄的地球全景，那些由红色尘土覆盖的地球图像激起了人们对家园保护及未来宇宙探索的问题思考。而这正是这些类型电影最具影响力的地方——它们鼓励人们思考更广阔的事物，并且通过情感联系唤醒公众对重要议题的问题意识。</w:t>
      </w:r>
      <w:r>
        <w:rPr>
          <w:sz w:val="32"/>
          <w:szCs w:val="32"/>
        </w:rPr>
        <w:t>&lt;/p&gt;&lt;p&gt;</w:t>
      </w:r>
      <w:r>
        <w:rPr>
          <w:sz w:val="32"/>
          <w:szCs w:val="32"/>
        </w:rPr>
        <w:t>总结</w:t>
      </w:r>
      <w:r>
        <w:rPr>
          <w:sz w:val="32"/>
          <w:szCs w:val="32"/>
        </w:rPr>
        <w:t>&lt;/p&gt;&lt;p&gt;</w:t>
      </w:r>
      <w:r>
        <w:rPr>
          <w:sz w:val="32"/>
          <w:szCs w:val="32"/>
        </w:rPr>
        <w:t>综上所述，“西方最大但人文艺术视频”不只是数字上的规模宏大，更重要的是它们承载着丰富的人性情感，以及关于生活哲学、历史记忆等方面的话题讨论。在这个充满竞争力的时代，这类具有教育意义和启发性的内容，不仅能提供一种新的审美体验，还能帮助我们更好地了解世界，为个人成长提供宝贵资源。此外，由于其跨界特性，这些工作还可能成为国际合作交流的一个桥梁，有助于推动不同国家间文化沟通与交流，使得每个人的生活更加丰富多彩。</w:t>
      </w:r>
      <w:r>
        <w:rPr>
          <w:sz w:val="32"/>
          <w:szCs w:val="32"/>
        </w:rPr>
        <w:t>&lt;/p&gt;&lt;p&gt;&lt;a href = "/doc/597761-</w:t>
      </w:r>
      <w:r>
        <w:rPr>
          <w:sz w:val="32"/>
          <w:szCs w:val="32"/>
        </w:rPr>
        <w:t>西方艺术的巨幕探索最大但人文艺术视频之美</w:t>
      </w:r>
      <w:r>
        <w:rPr>
          <w:sz w:val="32"/>
          <w:szCs w:val="32"/>
        </w:rPr>
        <w:t>.doc" rel="alternate" download="597761-</w:t>
      </w:r>
      <w:r>
        <w:rPr>
          <w:sz w:val="32"/>
          <w:szCs w:val="32"/>
        </w:rPr>
        <w:t>西方艺术的巨幕探索最大但人文艺术视频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