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权力与忠诚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江山往往被视为国家的象征，是统治者赖以维护其统治地位和社会秩序的重要资源。《江山为聘》这本书深刻剖析了这一点，它揭示了权力与忠诚之间复杂而微妙的关系。</w:t>
      </w:r>
      <w:r>
        <w:rPr>
          <w:sz w:val="32"/>
          <w:szCs w:val="32"/>
        </w:rPr>
        <w:t>&lt;/p&gt;&lt;p&gt;&lt;img src="/static-img/4Wuw0NSHnO1HNY9PXkZ1ar3UTB8vxaATpf_TzeqLDQNnAarUWx5POUR2RpfJ_-wN.jpg"&gt;&lt;/p&gt;&lt;p&gt;</w:t>
      </w:r>
      <w:r>
        <w:rPr>
          <w:sz w:val="32"/>
          <w:szCs w:val="32"/>
        </w:rPr>
        <w:t>江山之美是权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之美不仅给人以审美愉悦，也是政治稳定的基石。在古代中国，皇帝们常常通过修建宫殿、园林来彰显自己的富有和威严，这些建筑不仅体现了皇室的荣耀，更成为他们巩固统治基础的一种方式。</w:t>
      </w:r>
      <w:r>
        <w:rPr>
          <w:sz w:val="32"/>
          <w:szCs w:val="32"/>
        </w:rPr>
        <w:t>&lt;/p&gt;&lt;p&gt;&lt;img src="/static-img/l6TmUvysHLcq-_RgjnmHPr3UTB8vxaATpf_TzeqLDQPoj34pbL4Y7hjJd2CyfC05Icj0etCRckHBJem4zriX2BgOXnIVdNu6xLRbhnrwTpQzBlFHEPcQ_8srgmFua8StIkfurjee97WtI6opDY9qyJ4hT3avlalz7XoieWzZRHrlPFJzBkXZ3Go7VB8KUMQ4.jpg"&gt;&lt;/p&gt;&lt;p&gt;</w:t>
      </w:r>
      <w:r>
        <w:rPr>
          <w:sz w:val="32"/>
          <w:szCs w:val="32"/>
        </w:rPr>
        <w:t>忠诚与忠义在江山中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种深层次的情感纽带，它能够促使臣子对君主保持绝对信任，从而确保政权得以顺利运行。然而，《江山为聘》也指出，过分强调忠义可能导致个人牺牲个人的正当利益，这种极端观念可能会引发反思。</w:t>
      </w:r>
      <w:r>
        <w:rPr>
          <w:sz w:val="32"/>
          <w:szCs w:val="32"/>
        </w:rPr>
        <w:t>&lt;/p&gt;&lt;p&gt;&lt;img src="/static-img/Oh_ETf3BFbSHmHmQrmpPxL3UTB8vxaATpf_TzeqLDQPoj34pbL4Y7hjJd2CyfC05Icj0etCRckHBJem4zriX2BgOXnIVdNu6xLRbhnrwTpQzBlFHEPcQ_8srgmFua8StIkfurjee97WtI6opDY9qyJ4hT3avlalz7XoieWzZRHrlPFJzBkXZ3Go7VB8KUMQ4.jpg"&gt;&lt;/p&gt;&lt;p&gt;</w:t>
      </w:r>
      <w:r>
        <w:rPr>
          <w:sz w:val="32"/>
          <w:szCs w:val="32"/>
        </w:rPr>
        <w:t>政策制定需兼顾江山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国事时，历代君王都不得不考虑如何平衡国内外形势，以及如何最大限度地利用手头上的资源来保障国家安全和发展。这意味着，他们必须时刻关注经济、文化等多方面因素，以确保长远计划得到实施。</w:t>
      </w:r>
      <w:r>
        <w:rPr>
          <w:sz w:val="32"/>
          <w:szCs w:val="32"/>
        </w:rPr>
        <w:t>&lt;/p&gt;&lt;p&gt;&lt;img src="/static-img/M-SV0zqKt4hFq1loQ2jmbb3UTB8vxaATpf_TzeqLDQPoj34pbL4Y7hjJd2CyfC05Icj0etCRckHBJem4zriX2BgOXnIVdNu6xLRbhnrwTpQzBlFHEPcQ_8srgmFua8StIkfurjee97WtI6opDY9qyJ4hT3avlalz7XoieWzZRHrlPFJzBkXZ3Go7VB8KUMQ4.jpg"&gt;&lt;/p&gt;&lt;p&gt;</w:t>
      </w:r>
      <w:r>
        <w:rPr>
          <w:sz w:val="32"/>
          <w:szCs w:val="32"/>
        </w:rPr>
        <w:t>对待民众需谨慎行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心所向决定了一切。因此，无论是开辟新政策还是进行大规模改革，都需要广泛听取民众意见，并根据这些声音作出相应调整。这也是为什么《江山为聘》中提到，对于民众来说，不断寻求更好的生活条件是最基本的人性追求。</w:t>
      </w:r>
      <w:r>
        <w:rPr>
          <w:sz w:val="32"/>
          <w:szCs w:val="32"/>
        </w:rPr>
        <w:t>&lt;/p&gt;&lt;p&gt;&lt;img src="/static-img/0RVfezzQLL7p78YtRtnyur3UTB8vxaATpf_TzeqLDQPoj34pbL4Y7hjJd2CyfC05Icj0etCRckHBJem4zriX2BgOXnIVdNu6xLRbhnrwTpQzBlFHEPcQ_8srgmFua8StIkfurjee97WtI6opDY9qyJ4hT3avlalz7XoieWzZRHrlPFJzBkXZ3Go7VB8KUMQ4.jpg"&gt;&lt;/p&gt;&lt;p&gt;</w:t>
      </w:r>
      <w:r>
        <w:rPr>
          <w:sz w:val="32"/>
          <w:szCs w:val="32"/>
        </w:rPr>
        <w:t>贪婪必将毁灭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贪婪都是自我毁灭的开始。如果一个地区或一个时代因为领导者的私欲而忽视人民需求，最终将导致社会动荡甚至崩溃。因此，《江山市文》的作者强调，真正伟大的领袖应当始终记住自己肩负的是什么责任，以及应该如何去履行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进步离不开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不是一蹴而就的事情，它需要时间、耐心和智慧。但正如《江山市文》所述，没有变革，就没有进步；没有进步，就无法保证国家永续繁荣。而这一切都建立在对“用人”的正确理解上，即识别并培养那些真正懂得如何保护及推动社会前进的人才。</w:t>
      </w:r>
      <w:r>
        <w:rPr>
          <w:sz w:val="32"/>
          <w:szCs w:val="32"/>
        </w:rPr>
        <w:t>&lt;/p&gt;&lt;p&gt;&lt;a href = "/doc/597781-</w:t>
      </w:r>
      <w:r>
        <w:rPr>
          <w:sz w:val="32"/>
          <w:szCs w:val="32"/>
        </w:rPr>
        <w:t>江山为聘权力与忠诚的交错</w:t>
      </w:r>
      <w:r>
        <w:rPr>
          <w:sz w:val="32"/>
          <w:szCs w:val="32"/>
        </w:rPr>
        <w:t>.doc" rel="alternate" download="597781-</w:t>
      </w:r>
      <w:r>
        <w:rPr>
          <w:sz w:val="32"/>
          <w:szCs w:val="32"/>
        </w:rPr>
        <w:t>江山为聘权力与忠诚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