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一段关于爱情与海洋的轻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朋友的扇贝好粉：一段关于爱情与海洋的轻盈故事</w:t>
      </w:r>
      <w:r>
        <w:rPr>
          <w:sz w:val="32"/>
          <w:szCs w:val="32"/>
        </w:rPr>
        <w:t>&lt;/p&gt;&lt;p&gt;&lt;img src="/static-img/ha32sO0e72i0is0pqkMyNvjLQK5LjkKdtGPK7JdkbTNPqG4Dni4qd0EEdMpyhOMj.jpg"&gt;&lt;/p&gt;&lt;p&gt;</w:t>
      </w:r>
      <w:r>
        <w:rPr>
          <w:sz w:val="32"/>
          <w:szCs w:val="32"/>
        </w:rPr>
        <w:t>在一个阳光明媚的周末，我们决定去海边散步，享受一下大自然给予我们的宁静。海浪轻拍着沙滩，远处帆船在蓝天白云间穿梭，这样的景致让人心旷神怡。我和我的女朋友紧握着手，一起漫步于那片被风吹拂而显得格外清新的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她停下脚步，用手指触碰了一只躺在沙滩上的扇贝。她的眼睛闪烁着兴奋之色，我凑近一看，只见那扇贝壳表面微微泛红，仿佛是被温暖的手指触摸过一般。这时，她转向我笑道：“你看，这个扇贝好粉啊。”</w:t>
      </w:r>
      <w:r>
        <w:rPr>
          <w:sz w:val="32"/>
          <w:szCs w:val="32"/>
        </w:rPr>
        <w:t>&lt;/p&gt;&lt;p&gt;&lt;img src="/static-img/W7SnY8C6PjVbk_5d4tQp8vjLQK5LjkKdtGPK7JdkbTOjBl9enbX9DhF0pAR9cGTjP46EPprqlrUVvcWinYHmd9wshfoJ-1BBN2MTGaojdJDF_Iy1auNE8T7EnckjGf7T35vsB0Rhndvf6kuBwBtkzw.jpg"&gt;&lt;/p&gt;&lt;p&gt;“</w:t>
      </w:r>
      <w:r>
        <w:rPr>
          <w:sz w:val="32"/>
          <w:szCs w:val="32"/>
        </w:rPr>
        <w:t>确实呢，它们就是最美的。”我赞同地点点头，“就像我们之间的情感一样纯净无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了起来，那种纯粹而真挚的笑容，让我深刻感受到爱情中的幸福。她继续说：“这世界上还有什么比两个人的相遇更奇妙呢？每个人都有自己的故事，就像这些漂泊于海洋中的生物一样，每一种都是独特且不可复制的。”</w:t>
      </w:r>
      <w:r>
        <w:rPr>
          <w:sz w:val="32"/>
          <w:szCs w:val="32"/>
        </w:rPr>
        <w:t>&lt;/p&gt;&lt;p&gt;&lt;img src="/static-img/6x-9Xvm9_ERVnvUOKqJxjPjLQK5LjkKdtGPK7JdkbTOjBl9enbX9DhF0pAR9cGTjP46EPprqlrUVvcWinYHmd9wshfoJ-1BBN2MTGaojdJDF_Iy1auNE8T7EnckjGf7T35vsB0Rhndvf6kuBwBtkzw.jpg"&gt;&lt;/p&gt;&lt;p&gt;</w:t>
      </w:r>
      <w:r>
        <w:rPr>
          <w:sz w:val="32"/>
          <w:szCs w:val="32"/>
        </w:rPr>
        <w:t>正如她所言，我们每个人都有自己的一段经历和记忆，而那些记忆就像是生命中的宝贵财富，就像那层淡淡粉色的壳子保护里面的珍珠，不断地吸收、保存着生活中的一切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选择了一些干燥的地带坐下，那里的风景更加迷人。在那里，她开始讲述她的童年，以及她对未来充满期待的心愿。那份坦诚与热烈，让我感到非常温暖。</w:t>
      </w:r>
      <w:r>
        <w:rPr>
          <w:sz w:val="32"/>
          <w:szCs w:val="32"/>
        </w:rPr>
        <w:t>&lt;/p&gt;&lt;p&gt;&lt;img src="/static-img/KWhspN6E6-2I-e9gS2NMN_jLQK5LjkKdtGPK7JdkbTOjBl9enbX9DhF0pAR9cGTjP46EPprqlrUVvcWinYHmd9wshfoJ-1BBN2MTGaojdJDF_Iy1auNE8T7EnckjGf7T35vsB0Rhndvf6kuBwBtkzw.jpg"&gt;&lt;/p&gt;&lt;p&gt;“</w:t>
      </w:r>
      <w:r>
        <w:rPr>
          <w:sz w:val="32"/>
          <w:szCs w:val="32"/>
        </w:rPr>
        <w:t>你知道吗，”她说，“生活中总有一些小事物能够提醒我们重要的人和值得珍惜的事情。今天看到这个颜色如此鲜艳且不规则形状的小东西，对我来说，就是一次回归到最初，当时一切都那么简单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情交流让我意识到，即使是在日常琐事或偶然发现的地方，也能找到内心深处渴望共鸣的声音。而现在，我已经知道，无论何时何地，只要有这样的分享与理解存在，便是最好的伴侣关系。</w:t>
      </w:r>
      <w:r>
        <w:rPr>
          <w:sz w:val="32"/>
          <w:szCs w:val="32"/>
        </w:rPr>
        <w:t>&lt;/p&gt;&lt;p&gt;&lt;img src="/static-img/sVpRfwe4w2zBMuqWMRliTvjLQK5LjkKdtGPK7JdkbTOjBl9enbX9DhF0pAR9cGTjP46EPprqlrUVvcWinYHmd9wshfoJ-1BBN2MTGaojdJDF_Iy1auNE8T7EnckjGf7T35vsB0Rhndvf6kuBwBtkzw.jpg"&gt;&lt;/p&gt;&lt;p&gt;</w:t>
      </w:r>
      <w:r>
        <w:rPr>
          <w:sz w:val="32"/>
          <w:szCs w:val="32"/>
        </w:rPr>
        <w:t>随后的时间里，我们一起欣赏了更多自然界的奇迹，从繁星点点夜空到初升的大太阳，再至那些从未知领域探索者眼中看到过但又无法描绘出来的情怀——这一切，都成为了我们共同记忆库中宝贵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带回家的不是任何物品，而是一颗更加坚定、充满希望的心。我明白了，与喜欢的人相聚并非仅仅是因为他们给予你惊喜或装饰你的生活；真正意义上的伴侣关系，是基于彼此对生活细节、梦想以及即便是最平凡的事物共同关注和体验，并因此构建起一座属于你们两人的世界塔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月光洒满沙滩之际，我低头看着那个小小粉色的扇贝壳，仿佛它承载着我们的故事——一个关于爱情、海洋以及生命本身永恒美丽的小小秘密。</w:t>
      </w:r>
      <w:r>
        <w:rPr>
          <w:sz w:val="32"/>
          <w:szCs w:val="32"/>
        </w:rPr>
        <w:t>&lt;/p&gt;&lt;p&gt;&lt;a href = "/doc/597799-</w:t>
      </w:r>
      <w:r>
        <w:rPr>
          <w:sz w:val="32"/>
          <w:szCs w:val="32"/>
        </w:rPr>
        <w:t>女朋友的扇贝好粉一段关于爱情与海洋的轻盈故事</w:t>
      </w:r>
      <w:r>
        <w:rPr>
          <w:sz w:val="32"/>
          <w:szCs w:val="32"/>
        </w:rPr>
        <w:t>.doc" rel="alternate" download="597799-</w:t>
      </w:r>
      <w:r>
        <w:rPr>
          <w:sz w:val="32"/>
          <w:szCs w:val="32"/>
        </w:rPr>
        <w:t>女朋友的扇贝好粉一段关于爱情与海洋的轻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