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在新疆的奇妙求学经历与</w:t>
      </w:r>
      <w:r>
        <w:rPr>
          <w:sz w:val="48"/>
          <w:szCs w:val="48"/>
        </w:rPr>
        <w:t>JENNIE</w:t>
      </w:r>
      <w:r>
        <w:rPr>
          <w:sz w:val="48"/>
          <w:szCs w:val="48"/>
        </w:rPr>
        <w:t>一起探索未知的文化风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炎热的夏日，我踏上了去往中国新疆的旅程。这个位于中亚边陲的地方，拥有着独特而迷人的风土人情。我的目的地是一所名为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的学校，那里有位特别的学生叫做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，她是一个活泼开朗的小女孩。</w:t>
      </w:r>
      <w:r>
        <w:rPr>
          <w:sz w:val="32"/>
          <w:szCs w:val="32"/>
        </w:rPr>
        <w:t>&lt;/p&gt;&lt;p&gt;&lt;img src="/static-img/LcdEuPN5slbp-JHNxbfpbdAi35p_a0E3WfmldkSSfb04Ju9zLsJ7m6wSbn0mINIP.jpg"&gt;&lt;/p&gt;&lt;p&gt;</w:t>
      </w:r>
      <w:r>
        <w:rPr>
          <w:sz w:val="32"/>
          <w:szCs w:val="32"/>
        </w:rPr>
        <w:t>我到达学校后，被她的笑容和那双闪闪发光的大眼睛深深吸引。我跟随着校园导师走进教室，看到一群孩子们正在进行语文课。在班级里，我注意到了一个穿着校服、头戴小围巾、满脸稚嫩笑容的小姑娘，这就是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。她对每个问题都回答得那么准确，仿佛她对知识的渴望就像她身上那股不可抑制的好奇心一样强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放学后，我们一起出门去参加当地的一场文化节。这是一个庆祝多元文化和传统习俗的地方，不论是汉族还是维吾尔族，每个人都在这里展示自己的特色活动。我看着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兴奋地加入了一个民族舞蹈表演，她穿上了一件色彩斑斓的地方法式旗袍，与其他同学一起跳起了轻盈优雅的舞步。</w:t>
      </w:r>
      <w:r>
        <w:rPr>
          <w:sz w:val="32"/>
          <w:szCs w:val="32"/>
        </w:rPr>
        <w:t>&lt;/p&gt;&lt;p&gt;&lt;img src="/static-img/2KBMLy9sLIc4JvNhMi-7AtAi35p_a0E3WfmldkSSfb38zYVRuTVMbx5IaYxLnQgdVJX5eSnWj7ih5mQVqXWKFN03JMrSyQJIGmbHUPnba67VDYR_xZPCv5Ql74grj1ahsGi8JK9e6kh_9V6zXLyjCmb2ZWANDyWf26jR2mjrV3d0ZDnbGqao81dc40kX3dzMpI1d32NOzt6sj8hh02krPQ.jpg"&gt;&lt;/p&gt;&lt;p&gt;</w:t>
      </w:r>
      <w:r>
        <w:rPr>
          <w:sz w:val="32"/>
          <w:szCs w:val="32"/>
        </w:rPr>
        <w:t>在这次经历中，我了解到不仅是我们这些外来者，更是像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这样的本地学生，也在不断学习和探索新的东西。他们用自己的方式融入这个充满挑战与机遇的地方，而不是简单被动接受。而且，他们也愿意向我们开放自己，让我们体验到他们独有的生活方式，这让我感受到了真正的人际交流和友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与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共同度过的一天，我学会了更多关于新疆地区以及它的人民的事情。我明白了，在这里，每个人都像是那个夏日阳光下跳跃的小女孩一样——充满希望、热爱生活，并且乐于分享。</w:t>
      </w:r>
      <w:r>
        <w:rPr>
          <w:sz w:val="32"/>
          <w:szCs w:val="32"/>
        </w:rPr>
        <w:t>&lt;/p&gt;&lt;p&gt;&lt;img src="/static-img/o78Ihk_vSkDN7aPl4WXgBtAi35p_a0E3WfmldkSSfb38zYVRuTVMbx5IaYxLnQgdVJX5eSnWj7ih5mQVqXWKFN03JMrSyQJIGmbHUPnba67VDYR_xZPCv5Ql74grj1ahsGi8JK9e6kh_9V6zXLyjCmb2ZWANDyWf26jR2mjrV3d0ZDnbGqao81dc40kX3dzMpI1d32NOzt6sj8hh02krPQ.jpg"&gt;&lt;/p&gt;&lt;p&gt;&lt;a href = "/doc/597812-</w:t>
      </w:r>
      <w:r>
        <w:rPr>
          <w:sz w:val="32"/>
          <w:szCs w:val="32"/>
        </w:rPr>
        <w:t>主题我在新疆的奇妙求学经历与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一起探索未知的文化风光</w:t>
      </w:r>
      <w:r>
        <w:rPr>
          <w:sz w:val="32"/>
          <w:szCs w:val="32"/>
        </w:rPr>
        <w:t>.doc" rel="alternate" download="597812-</w:t>
      </w:r>
      <w:r>
        <w:rPr>
          <w:sz w:val="32"/>
          <w:szCs w:val="32"/>
        </w:rPr>
        <w:t>主题我在新疆的奇妙求学经历与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一起探索未知的文化风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