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和谐社会的不懈追求全文免费阅读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信息爆炸是常态，知识分散、碎片化的问题日益严重。为了和谐而奋斗，全文免费阅读成为推动社会进步、促进文化繁荣的重要手段。</w:t>
      </w:r>
      <w:r>
        <w:rPr>
          <w:sz w:val="32"/>
          <w:szCs w:val="32"/>
        </w:rPr>
        <w:t>&lt;/p&gt;&lt;p&gt;&lt;img src="/static-img/vlSHg_ALBRRkF32VEfrbWp2FZk6uwjnBPVxxvjxXbWbYAuQw1J-dnsaCbQm3jKhc.jpg"&gt;&lt;/p&gt;&lt;p&gt;</w:t>
      </w:r>
      <w:r>
        <w:rPr>
          <w:sz w:val="32"/>
          <w:szCs w:val="32"/>
        </w:rPr>
        <w:t>首先，全文免费阅读能够破除信息壁垒。传统出版物往往受限于版税、印刷成本等因素，而互联网技术的发展使得内容可以通过网络平台自由传播。这意味着无论你身处何地，都能轻松获取到想要了解的知识，不再受地域限制，从而缩小了信息鸿沟，为不同群体提供了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有助于提升公众教育水平。通过提供高质量、高标准的学习资源，无论是学生还是成人都能从中获得启发，增强自身能力和判断力。此外，由于内容开放性，可以鼓励用户互动分享，对提高整体讨论质量也有积极作用。</w:t>
      </w:r>
      <w:r>
        <w:rPr>
          <w:sz w:val="32"/>
          <w:szCs w:val="32"/>
        </w:rPr>
        <w:t>&lt;/p&gt;&lt;p&gt;&lt;img src="/static-img/VaefcKo1H7ZzFEPxINdAIJ2FZk6uwjnBPVxxvjxXbWa-5jLJuPgk57STOcDCxj40.jpg"&gt;&lt;/p&gt;&lt;p&gt;</w:t>
      </w:r>
      <w:r>
        <w:rPr>
          <w:sz w:val="32"/>
          <w:szCs w:val="32"/>
        </w:rPr>
        <w:t>再者，全文免费阅读还为创作者带来了新的机遇。随着数字化媒体的大量出现，更多原创作品得以曝光，同时也为读者提供了丰富多样的选择。这不仅推动了文化产业的发展，也为艺术家们提供了一条更加直接通向观众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免费阅读还对促进思想交流具有深远影响。在一个充满多元声音的地方，每个人都能听到不同的观点，这对于培养宽容理解和尊重他人的精神状态至关重要，有利于形成更包容、更和谐的人际关系网络。</w:t>
      </w:r>
      <w:r>
        <w:rPr>
          <w:sz w:val="32"/>
          <w:szCs w:val="32"/>
        </w:rPr>
        <w:t>&lt;/p&gt;&lt;p&gt;&lt;img src="/static-img/2uZmyYdKsLm9fnm2QvIuOJ2FZk6uwjnBPVxxvjxXbWa-5jLJuPgk57STOcDCxj40.jpg"&gt;&lt;/p&gt;&lt;p&gt;</w:t>
      </w:r>
      <w:r>
        <w:rPr>
          <w:sz w:val="32"/>
          <w:szCs w:val="32"/>
        </w:rPr>
        <w:t>此外，还有一个不可忽视的事实，那就是全文免费阅读在一定程度上改变了人们获取知识的心理模式，使得人们开始习惯于快速获取大量信息，并且学会如何筛选优质内容，从而提高了他们对新知识、新事物保持开放态度和适应力的能力，这对于个人的成长以及整个社会创新转型都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现全面可持续发展目标时，全文免费阅读扮演着不可或缺的一角。在全球范围内推广这一理念，可以帮助解决教育不平等问题，为那些无法负担昂贵学费或书籍费用的人们打开一扇窗，让他们也有机会接触到世界级别的教育资源，从而逐步实现人类共同价值目标——所有人均享有基本福利权利，是一种真正意义上的共享经济现象。</w:t>
      </w:r>
      <w:r>
        <w:rPr>
          <w:sz w:val="32"/>
          <w:szCs w:val="32"/>
        </w:rPr>
        <w:t>&lt;/p&gt;&lt;p&gt;&lt;img src="/static-img/9Z3N7HXynXY9LelqsNmCLJ2FZk6uwjnBPVxxvjxXbWa-5jLJuPgk57STOcDCxj40.jpg"&gt;&lt;/p&gt;&lt;p&gt;&lt;a href = "/doc/597813-</w:t>
      </w:r>
      <w:r>
        <w:rPr>
          <w:sz w:val="32"/>
          <w:szCs w:val="32"/>
        </w:rPr>
        <w:t>构建和谐社会的不懈追求全文免费阅读的力量与意义</w:t>
      </w:r>
      <w:r>
        <w:rPr>
          <w:sz w:val="32"/>
          <w:szCs w:val="32"/>
        </w:rPr>
        <w:t>.doc" rel="alternate" download="597813-</w:t>
      </w:r>
      <w:r>
        <w:rPr>
          <w:sz w:val="32"/>
          <w:szCs w:val="32"/>
        </w:rPr>
        <w:t>构建和谐社会的不懈追求全文免费阅读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