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情与孤独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迷雾与现实的打破</w:t>
      </w:r>
      <w:r>
        <w:rPr>
          <w:sz w:val="32"/>
          <w:szCs w:val="32"/>
        </w:rPr>
        <w:t>&lt;/p&gt;&lt;p&gt;&lt;img src="/static-img/gmKxr2qH-SXWzrjWNoMLqUf1DjGb7MhGKQerQGL5H5W1H6L6_etgAAHdkd44r6IE.jpg"&gt;&lt;/p&gt;&lt;p&gt;</w:t>
      </w:r>
      <w:r>
        <w:rPr>
          <w:sz w:val="32"/>
          <w:szCs w:val="32"/>
        </w:rPr>
        <w:t>在《围城》中，作者通过对主角们爱情生活的描绘，展现了人们在追求真挚感情时所面临的困境。这些人物都被幻想中的“围城”所吸引，却无法真正跨越这道看似近在咫尺却又遥不可及的界线。他们的心灵世界充满了对于未知和完美关系的向往，但是在现实社会中，这些理想化的情感经常遭遇冷水澆淋。</w:t>
      </w:r>
      <w:r>
        <w:rPr>
          <w:sz w:val="32"/>
          <w:szCs w:val="32"/>
        </w:rPr>
        <w:t>&lt;/p&gt;&lt;p&gt;</w:t>
      </w:r>
      <w:r>
        <w:rPr>
          <w:sz w:val="32"/>
          <w:szCs w:val="32"/>
        </w:rPr>
        <w:t>孤独之下的人性光辉</w:t>
      </w:r>
      <w:r>
        <w:rPr>
          <w:sz w:val="32"/>
          <w:szCs w:val="32"/>
        </w:rPr>
        <w:t>&lt;/p&gt;&lt;p&gt;&lt;img src="/static-img/ZbdSIyR7Ga7CMB82Hi1nH0f1DjGb7MhGKQerQGL5H5WQvc-gA1KRC10gadkajHxMGTENqMAYezt14y08p-k6LtIV90vFQA70dr74O-5a90MqGKNxUVIA_20VMXJkip9IKQcUtdLnLIqcxPlWmH5H2w.jpg"&gt;&lt;/p&gt;&lt;p&gt;</w:t>
      </w:r>
      <w:r>
        <w:rPr>
          <w:sz w:val="32"/>
          <w:szCs w:val="32"/>
        </w:rPr>
        <w:t>书中的人物尽管彼此相互离心离神，但每个人都有着自己的内心世界，他们的情感深处隐藏着人性的光辉。在孤独和失落之中，他们找到了自我反省，并逐渐明白了什么是真正意义上的爱情，以及如何去珍惜那些不易得到的事物。</w:t>
      </w:r>
      <w:r>
        <w:rPr>
          <w:sz w:val="32"/>
          <w:szCs w:val="32"/>
        </w:rPr>
        <w:t>&lt;/p&gt;&lt;p&gt;</w:t>
      </w:r>
      <w:r>
        <w:rPr>
          <w:sz w:val="32"/>
          <w:szCs w:val="32"/>
        </w:rPr>
        <w:t>现代都市生活下的爱情苦恼</w:t>
      </w:r>
      <w:r>
        <w:rPr>
          <w:sz w:val="32"/>
          <w:szCs w:val="32"/>
        </w:rPr>
        <w:t>&lt;/p&gt;&lt;p&gt;&lt;img src="/static-img/wSqbDqEJxFEOOTNUv7cLtUf1DjGb7MhGKQerQGL5H5WQvc-gA1KRC10gadkajHxMGTENqMAYezt14y08p-k6LtIV90vFQA70dr74O-5a90MqGKNxUVIA_20VMXJkip9IKQcUtdLnLIqcxPlWmH5H2w.png"&gt;&lt;/p&gt;&lt;p&gt;</w:t>
      </w:r>
      <w:r>
        <w:rPr>
          <w:sz w:val="32"/>
          <w:szCs w:val="32"/>
        </w:rPr>
        <w:t>《围城》的背景设定在现代都市，这使得书中的爱情故事更加贴近现代人的生活状态。作者通过描述主人公们如何在繁忙、竞争激烈的大都市环境中寻找并维护自己的感情，从而触及了现代人面临的一系列心理压力和社会矛盾。</w:t>
      </w:r>
      <w:r>
        <w:rPr>
          <w:sz w:val="32"/>
          <w:szCs w:val="32"/>
        </w:rPr>
        <w:t>&lt;/p&gt;&lt;p&gt;</w:t>
      </w:r>
      <w:r>
        <w:rPr>
          <w:sz w:val="32"/>
          <w:szCs w:val="32"/>
        </w:rPr>
        <w:t>对传统婚姻观念的挑战</w:t>
      </w:r>
      <w:r>
        <w:rPr>
          <w:sz w:val="32"/>
          <w:szCs w:val="32"/>
        </w:rPr>
        <w:t>&lt;/p&gt;&lt;p&gt;&lt;img src="/static-img/IeqNpI3gT_MNIOp3LCXB1Ef1DjGb7MhGKQerQGL5H5WQvc-gA1KRC10gadkajHxMGTENqMAYezt14y08p-k6LtIV90vFQA70dr74O-5a90MqGKNxUVIA_20VMXJkip9IKQcUtdLnLIqcxPlWmH5H2w.png"&gt;&lt;/p&gt;&lt;p&gt;</w:t>
      </w:r>
      <w:r>
        <w:rPr>
          <w:sz w:val="32"/>
          <w:szCs w:val="32"/>
        </w:rPr>
        <w:t>作品也反映出当代社会对于传统婚姻观念的一种质疑和挑战。主角们在追求个性自由和自我实现的同时，也开始意识到传统婚姻模式可能并不适合所有人。这一转变体现出了时代精神上的进步，同时也为读者提供了一种新的思考视角，让人们重新审视自己对于婚姻概念的一生态立场。</w:t>
      </w:r>
      <w:r>
        <w:rPr>
          <w:sz w:val="32"/>
          <w:szCs w:val="32"/>
        </w:rPr>
        <w:t>&lt;/p&gt;&lt;p&gt;</w:t>
      </w:r>
      <w:r>
        <w:rPr>
          <w:sz w:val="32"/>
          <w:szCs w:val="32"/>
        </w:rPr>
        <w:t>人际关系中的误解与沟通障碍</w:t>
      </w:r>
      <w:r>
        <w:rPr>
          <w:sz w:val="32"/>
          <w:szCs w:val="32"/>
        </w:rPr>
        <w:t>&lt;/p&gt;&lt;p&gt;&lt;img src="/static-img/XVLIRpmDbgonLDF_jq6q4Uf1DjGb7MhGKQerQGL5H5WQvc-gA1KRC10gadkajHxMGTENqMAYezt14y08p-k6LtIV90vFQA70dr74O-5a90MqGKNxUVIA_20VMXJkip9IKQcUtdLnLIqcxPlWmH5H2w.png"&gt;&lt;/p&gt;&lt;p&gt;</w:t>
      </w:r>
      <w:r>
        <w:rPr>
          <w:sz w:val="32"/>
          <w:szCs w:val="32"/>
        </w:rPr>
        <w:t>在小说里，多次出现的是由于误解或沟通不足导致关系破裂的情况。这让读者能够从不同的角度理解人类之间交流合作时可能遇到的困难，并提醒我们要努力提高自身表达能力，以减少误会，增进理解，为更稳固的人际关系奠定基础。</w:t>
      </w:r>
      <w:r>
        <w:rPr>
          <w:sz w:val="32"/>
          <w:szCs w:val="32"/>
        </w:rPr>
        <w:t>&lt;/p&gt;&lt;p&gt;</w:t>
      </w:r>
      <w:r>
        <w:rPr>
          <w:sz w:val="32"/>
          <w:szCs w:val="32"/>
        </w:rPr>
        <w:t>情感成熟与自我认知过程</w:t>
      </w:r>
      <w:r>
        <w:rPr>
          <w:sz w:val="32"/>
          <w:szCs w:val="32"/>
        </w:rPr>
        <w:t>&lt;/p&gt;&lt;p&gt;</w:t>
      </w:r>
      <w:r>
        <w:rPr>
          <w:sz w:val="32"/>
          <w:szCs w:val="32"/>
        </w:rPr>
        <w:t>最终，《围城》揭示了一条关于成长和发展的情感路径：只有不断地认识到自己的错误，只有勇于接受自己，不仅可以克服前述的问题，还能走向一个更加成熟、独立的心灵状态。在这个过程中，每个人都能找到属于自己的真实身份，从而获得一种更深层次的心灵安宁。</w:t>
      </w:r>
      <w:r>
        <w:rPr>
          <w:sz w:val="32"/>
          <w:szCs w:val="32"/>
        </w:rPr>
        <w:t>&lt;/p&gt;&lt;p&gt;&lt;a href = "/doc/597832-</w:t>
      </w:r>
      <w:r>
        <w:rPr>
          <w:sz w:val="32"/>
          <w:szCs w:val="32"/>
        </w:rPr>
        <w:t>围城中的爱情与孤独探索</w:t>
      </w:r>
      <w:r>
        <w:rPr>
          <w:sz w:val="32"/>
          <w:szCs w:val="32"/>
        </w:rPr>
        <w:t>.doc" rel="alternate" download="597832-</w:t>
      </w:r>
      <w:r>
        <w:rPr>
          <w:sz w:val="32"/>
          <w:szCs w:val="32"/>
        </w:rPr>
        <w:t>围城中的爱情与孤独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