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小可怜躺赢了我是如何从弱鸡变强者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从弱鸡变强者的小确幸</w:t>
      </w:r>
      <w:r>
        <w:rPr>
          <w:sz w:val="32"/>
          <w:szCs w:val="32"/>
        </w:rPr>
        <w:t>&lt;/p&gt;&lt;p&gt;&lt;img src="/static-img/PSF8eQpph2fPuGIVwQaqb5hvnAbeSX9oOg_6iDtGiJ9vhXb8LaKZexOrfWslc5gf.jpg"&gt;&lt;/p&gt;&lt;p&gt;</w:t>
      </w:r>
      <w:r>
        <w:rPr>
          <w:sz w:val="32"/>
          <w:szCs w:val="32"/>
        </w:rPr>
        <w:t>记得那天，我躺在床上，手里紧握着一张奇怪的卡片。那是一张重生卡，上的文字让我目瞪口呆：《重生后，小可怜躺赢了》。我不知道这是什么意思，但看了一眼自己的身体，那些病痛和疲惫仿佛瞬间消失。我意识到，这不仅仅是一张普通的卡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眼之间，我就回到了高中时期——那个被同学们嘲笑、老师轻视的小学生时代。但这次不同，我有了前世的知识和经验。在这个新的世界中，我决定做出改变，不再是那个总是在底层的人。</w:t>
      </w:r>
      <w:r>
        <w:rPr>
          <w:sz w:val="32"/>
          <w:szCs w:val="32"/>
        </w:rPr>
        <w:t>&lt;/p&gt;&lt;p&gt;&lt;img src="/static-img/8N_8FEq7hiK5ZlB4c5--VJhvnAbeSX9oOg_6iDtGiJ-udI87PhdA4bWl0iZWNgFBclmydYBoA4Gbo5fLWPW81w.jpg"&gt;&lt;/p&gt;&lt;p&gt;</w:t>
      </w:r>
      <w:r>
        <w:rPr>
          <w:sz w:val="32"/>
          <w:szCs w:val="32"/>
        </w:rPr>
        <w:t>我开始学习，从零基础起步，对数学、物理、化学等学科进行深入研究。我知道这些知识对未来的发展至关重要。每天晚上都要花几个小时学习，一边复习一边思考怎么样能更有效率地掌握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的成绩逐渐攀升。原本那些难以应付的问题，现在都变得简单易懂。我不再是课堂上的傻子，而是一个问题解决者，一个能够帮助同学们解答疑惑的人。</w:t>
      </w:r>
      <w:r>
        <w:rPr>
          <w:sz w:val="32"/>
          <w:szCs w:val="32"/>
        </w:rPr>
        <w:t>&lt;/p&gt;&lt;p&gt;&lt;img src="/static-img/l4k35t0kjSQ5lZ231aLzuphvnAbeSX9oOg_6iDtGiJ-udI87PhdA4bWl0iZWNgFBclmydYBoA4Gbo5fLWPW81w.jpg"&gt;&lt;/p&gt;&lt;p&gt;</w:t>
      </w:r>
      <w:r>
        <w:rPr>
          <w:sz w:val="32"/>
          <w:szCs w:val="32"/>
        </w:rPr>
        <w:t>而且，更神奇的是，在学校外面，也发生了变化。我开始接触更多的人际关系，与老师交流思想，与同伴建立友谊。这一切都是因为我之前积累下的智慧，让我在新的生活中更加自信，同时也让别人看到不同的他，使他们愿意与之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人问起我的秘密时，我只是微笑，说：“哦，这就是命运给我的一次机会吧。”但其实，每一步成长，每一次挑战，都是我用心选择的一部分。而最终，“重生后小可怜躺赢了”，这句话成了我的座右铭，它激励着我不断前进，无论遇到何种困难，只要坚持下去，就一定能够成功。</w:t>
      </w:r>
      <w:r>
        <w:rPr>
          <w:sz w:val="32"/>
          <w:szCs w:val="32"/>
        </w:rPr>
        <w:t>&lt;/p&gt;&lt;p&gt;&lt;img src="/static-img/XBTSnRoPrJ_zJmq0WNiy4ZhvnAbeSX9oOg_6iDtGiJ-udI87PhdA4bWl0iZWNgFBclmydYBoA4Gbo5fLWPW81w.jpg"&gt;&lt;/p&gt;&lt;p&gt;&lt;a href = "/doc/597872-</w:t>
      </w:r>
      <w:r>
        <w:rPr>
          <w:sz w:val="32"/>
          <w:szCs w:val="32"/>
        </w:rPr>
        <w:t>重生后小可怜躺赢了我是如何从弱鸡变强者的小确幸</w:t>
      </w:r>
      <w:r>
        <w:rPr>
          <w:sz w:val="32"/>
          <w:szCs w:val="32"/>
        </w:rPr>
        <w:t>.doc" rel="alternate" download="597872-</w:t>
      </w:r>
      <w:r>
        <w:rPr>
          <w:sz w:val="32"/>
          <w:szCs w:val="32"/>
        </w:rPr>
        <w:t>重生后小可怜躺赢了我是如何从弱鸡变强者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