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国精产品视频我来告诉你这里的视频真的太让人眼前一亮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数字时代，我们总是渴望探索未知，寻找那些能够带给我们惊喜和启迪的内容。今天，我要和你分享的是仙踪林国精产品视频，这些视频不仅展示了仙踪林独特的国风美学，还能让人感受到一丝神秘与奇幻。</w:t>
      </w:r>
      <w:r>
        <w:rPr>
          <w:sz w:val="32"/>
          <w:szCs w:val="32"/>
        </w:rPr>
        <w:t>&lt;/p&gt;&lt;p&gt;&lt;img src="/static-img/m-T1jMKvkoNFVIilOv1LpyI62KZQkL-kG_2W3ihb0dQxgmxAR4PfIOlxp-Q0KguL.jpg"&gt;&lt;/p&gt;&lt;p&gt;</w:t>
      </w:r>
      <w:r>
        <w:rPr>
          <w:sz w:val="32"/>
          <w:szCs w:val="32"/>
        </w:rPr>
        <w:t>首先，来谈谈“国精”这两个字，它们代表着一种文化底蕴深厚、品质上乘的概念。在仙踪林国精产品视频中，每一个细节都透露出这种对传统与现代结合的追求。从优雅简约到华丽壮观，从古典韵味到现代时尚，各种风格都有其独到的魅力，让人忍不住想要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带你走进这些视频，看看它们为我们揭示了什么。在这里，你会看到各种各样的场景：从宁静湖畔的一角，一位女子轻抚水面；到繁华街头，一群朋友欢笑相拥；再到幽静山间，一位修行者默然致志。每个画面都是那么生动，那么真实，就像是在观看生活本身一样。</w:t>
      </w:r>
      <w:r>
        <w:rPr>
          <w:sz w:val="32"/>
          <w:szCs w:val="32"/>
        </w:rPr>
        <w:t>&lt;/p&gt;&lt;p&gt;&lt;img src="/static-img/k1To3hc8klDmFPzA5nh_9SI62KZQkL-kG_2W3ihb0dTesaVGTu-7aFQAZXPeWta4IjrYplCQv6Qb_ZbeKFvR1Fwfz9hVJtczMto8KI0dvH4.jpg"&gt;&lt;/p&gt;&lt;p&gt;</w:t>
      </w:r>
      <w:r>
        <w:rPr>
          <w:sz w:val="32"/>
          <w:szCs w:val="32"/>
        </w:rPr>
        <w:t>更值得一提的是，这些视频并不是单纯地呈现视觉效果，而是融合了音乐、文字和情感等多种元素，使得观看体验更加丰富多层次。这就像是听着旋律舒缓的心跳，同时被文字中的故事触动，是一种全方位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休闲娱乐还是精神食粮，都可以通过仙踪林国精产品视频找到答案。这类别无界限的情境，不仅能够激发我们的想象，也许还能点燃我们的灵魂之火，为我们的生活增添一些亮点和色彩。所以，如果你也想加入这趟探索之旅，不妨现在就开始你的旅程吧！</w:t>
      </w:r>
      <w:r>
        <w:rPr>
          <w:sz w:val="32"/>
          <w:szCs w:val="32"/>
        </w:rPr>
        <w:t>&lt;/p&gt;&lt;p&gt;&lt;img src="/static-img/qpc5qimTgWXge8mtEQrRXiI62KZQkL-kG_2W3ihb0dTesaVGTu-7aFQAZXPeWta4IjrYplCQv6Qb_ZbeKFvR1Fwfz9hVJtczMto8KI0dvH4.jpg"&gt;&lt;/p&gt;&lt;p&gt;&lt;a href = "/doc/597906-</w:t>
      </w:r>
      <w:r>
        <w:rPr>
          <w:sz w:val="32"/>
          <w:szCs w:val="32"/>
        </w:rPr>
        <w:t>仙踪林国精产品视频我来告诉你这里的视频真的太让人眼前一亮了</w:t>
      </w:r>
      <w:r>
        <w:rPr>
          <w:sz w:val="32"/>
          <w:szCs w:val="32"/>
        </w:rPr>
        <w:t>.doc" rel="alternate" download="597906-</w:t>
      </w:r>
      <w:r>
        <w:rPr>
          <w:sz w:val="32"/>
          <w:szCs w:val="32"/>
        </w:rPr>
        <w:t>仙踪林国精产品视频我来告诉你这里的视频真的太让人眼前一亮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