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卧室与厨房之间的秘密旅程一场寻回记忆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呼唤</w:t>
      </w:r>
      <w:r>
        <w:rPr>
          <w:sz w:val="32"/>
          <w:szCs w:val="32"/>
        </w:rPr>
        <w:t>&lt;/p&gt;&lt;p&gt;&lt;img src="/static-img/195cp6TE-VYHUstJT5uVlZcKacDgqeLf4vx2I1LJ13gVFuh8WogHEsmTmZWQLWro.jpg"&gt;&lt;/p&gt;&lt;p&gt;</w:t>
      </w:r>
      <w:r>
        <w:rPr>
          <w:sz w:val="32"/>
          <w:szCs w:val="32"/>
        </w:rPr>
        <w:t>在一个风和日丽的下午，我站在阳台上，手中握着一杯新鲜沏好的茶。窗外，一片翠绿的景致映入眼帘，花园里，一些小鸟正忙碌地筑巢。我深吸了一口气，让自己沉浸在这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&lt;/p&gt;&lt;p&gt;&lt;img src="/static-img/CrqIuvkTC3WoU8MMuXPKZZcKacDgqeLf4vx2I1LJ13j1aO6bOwLBcpI5gnhZql2JoAjw-6GxbSR-JiUrM8QxXmCbBAeeWFpWZiRr6kOYf6Y.jpg"&gt;&lt;/p&gt;&lt;p&gt;</w:t>
      </w:r>
      <w:r>
        <w:rPr>
          <w:sz w:val="32"/>
          <w:szCs w:val="32"/>
        </w:rPr>
        <w:t>我将视线转向身后的房间，心中萌生了一个想法——回到过去。在这个温馨的小空间里，每一件物品都承载着无数回忆。走进卧室，我被那些熟悉的面孔所包围，那些曾经陪伴过我的人，如今却只留下他们穿越时空留下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&lt;/p&gt;&lt;p&gt;&lt;img src="/static-img/R1cHjeAWojhkjIA1lDk1tJcKacDgqeLf4vx2I1LJ13j1aO6bOwLBcpI5gnhZql2JoAjw-6GxbSR-JiUrM8QxXmCbBAeeWFpWZiRr6kOYf6Y.jpg"&gt;&lt;/p&gt;&lt;p&gt;</w:t>
      </w:r>
      <w:r>
        <w:rPr>
          <w:sz w:val="32"/>
          <w:szCs w:val="32"/>
        </w:rPr>
        <w:t xml:space="preserve">我走出卧室，沿着 </w:t>
      </w:r>
      <w:r>
        <w:rPr>
          <w:sz w:val="32"/>
          <w:szCs w:val="32"/>
        </w:rPr>
        <w:t xml:space="preserve">hallway </w:t>
      </w:r>
      <w:r>
        <w:rPr>
          <w:sz w:val="32"/>
          <w:szCs w:val="32"/>
        </w:rPr>
        <w:t>的步伐缓慢而坚定。我知道，在厨房里，有一个秘密等待我去揭开。这不仅仅是一间简单的烹饪空间，它是家居生活的一个缩影，是我们故事的一部分。在这里，我记得每一次家庭聚餐，每一次与亲朋好友共享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、卧室到厨房之间</w:t>
      </w:r>
      <w:r>
        <w:rPr>
          <w:sz w:val="32"/>
          <w:szCs w:val="32"/>
        </w:rPr>
        <w:t>&lt;/p&gt;&lt;p&gt;&lt;img src="/static-img/GmNmNNxdcPK5sc7xZ6waXpcKacDgqeLf4vx2I1LJ13j1aO6bOwLBcpI5gnhZql2JoAjw-6GxbSR-JiUrM8QxXmCbBAeeWFpWZiRr6kOYf6Y.jpg"&gt;&lt;/p&gt;&lt;p&gt;</w:t>
      </w:r>
      <w:r>
        <w:rPr>
          <w:sz w:val="32"/>
          <w:szCs w:val="32"/>
        </w:rPr>
        <w:t>如同生命中的三大环节：起点、旅途和归宿。在这一段旅程中，我们学会了感恩，也学会了珍惜。每当夜幕降临，我坐在这个三角形的心脏位置——阳台、卧室和厨房之间——反思自己的生活，这个过程就像是在编织一部关于自己的人生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生活中的艺术探索</w:t>
      </w:r>
      <w:r>
        <w:rPr>
          <w:sz w:val="32"/>
          <w:szCs w:val="32"/>
        </w:rPr>
        <w:t>&lt;/p&gt;&lt;p&gt;&lt;img src="/static-img/mDhNfE_t0sZTlD5xfm1KmZcKacDgqeLf4vx2I1LJ13j1aO6bOwLBcpI5gnhZql2JoAjw-6GxbSR-JiUrM8QxXmCbBAeeWFpWZiRr6kOYf6Y.jpg"&gt;&lt;/p&gt;&lt;p&gt;</w:t>
      </w:r>
      <w:r>
        <w:rPr>
          <w:sz w:val="32"/>
          <w:szCs w:val="32"/>
        </w:rPr>
        <w:t>在这个三角形内，每一步都是对美好回忆的一次追寻。一旦踏入这片土地，无论是阳光灿烂还是阴雨绵密，都有可能触发灵感爆发。它教会我们如何以最简单的手法创造出最复杂的情感纠葛，就像用油画笔触勾勒出生命力满溢的人物肖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交织成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知不觉间，将这些地方变得既熟悉又神秘。这让我开始思考，我们是否真的了解自己的内心世界？或许，只要能找到那个曾经停留的地方，即使那是多年前的事，也能重新拾起失落的声音，用它来指引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情感的连结线路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，再到厨房，这条路径似乎并不长，但背后隐藏着无数故事。一切都始于爱，从最初拥抱未来的希望，然后逐渐展开成为丰富多彩的情感历程。而最后，它们汇聚成了强大的力量，为我们的生活增添色彩，为我们的记忆赋予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三个空间组成的小宇宙也变成了属于我的永恒博物馆。在这里，没有钟表可以衡量时间，只有回忆能够记录历史。我相信，无论未来怎样变化，这里的声音都会持续传递，因为它们已经成为不可磨灭的一部分。</w:t>
      </w:r>
      <w:r>
        <w:rPr>
          <w:sz w:val="32"/>
          <w:szCs w:val="32"/>
        </w:rPr>
        <w:t>&lt;/p&gt;&lt;p&gt;&lt;a href = "/doc/597907-</w:t>
      </w:r>
      <w:r>
        <w:rPr>
          <w:sz w:val="32"/>
          <w:szCs w:val="32"/>
        </w:rPr>
        <w:t>阳台卧室与厨房之间的秘密旅程一场寻回记忆的奇妙之旅</w:t>
      </w:r>
      <w:r>
        <w:rPr>
          <w:sz w:val="32"/>
          <w:szCs w:val="32"/>
        </w:rPr>
        <w:t>.doc" rel="alternate" download="597907-</w:t>
      </w:r>
      <w:r>
        <w:rPr>
          <w:sz w:val="32"/>
          <w:szCs w:val="32"/>
        </w:rPr>
        <w:t>阳台卧室与厨房之间的秘密旅程一场寻回记忆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