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探秘揭秘一二三区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视频内容呈现着前所未有的丰富多样性。特别是在网络红人和</w:t>
      </w:r>
      <w:r>
        <w:rPr>
          <w:sz w:val="32"/>
          <w:szCs w:val="32"/>
        </w:rPr>
        <w:t>Vlogger</w:t>
      </w:r>
      <w:r>
        <w:rPr>
          <w:sz w:val="32"/>
          <w:szCs w:val="32"/>
        </w:rPr>
        <w:t>圈子中，不乏一些独具特色的内容创作者，他们以自己的生活方式、情感体验和专业技能吸引了大量粉丝。其中，糖心就成为了许多年轻人的心头好，她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不仅让人受益匪浅，更是带给我们无限的惊喜与期待。</w:t>
      </w:r>
      <w:r>
        <w:rPr>
          <w:sz w:val="32"/>
          <w:szCs w:val="32"/>
        </w:rPr>
        <w:t>&lt;/p&gt;&lt;p&gt;&lt;img src="/static-img/j_OUDUhlcpC3DWLMYJcB3ACUX4lEHvSaHg7VBZMBX5vemmlwRAzhwrOQ1d0aw_j7.jpg"&gt;&lt;/p&gt;&lt;p&gt;</w:t>
      </w:r>
      <w:r>
        <w:rPr>
          <w:sz w:val="32"/>
          <w:szCs w:val="32"/>
        </w:rPr>
        <w:t>一段：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的一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视频中，你可以看到她精致而温馨的小屋，每一个角落都透露出她的个性与品味。她通过分享家居布置、日常料理以及时尚穿搭等内容，为观众提供了一份实用的生活指南。在这方面，她展现出的细节处理能力和生活智慧，让很多观众感到既受益匪浅又享受到了一场视觉盛宴。</w:t>
      </w:r>
      <w:r>
        <w:rPr>
          <w:sz w:val="32"/>
          <w:szCs w:val="32"/>
        </w:rPr>
        <w:t>&lt;/p&gt;&lt;p&gt;&lt;img src="/static-img/S39bq9uQ04mcAB2HF4GXUACUX4lEHvSaHg7VBZMBX5v3q2SsqpXNhybKTY4aaaQzG8jOffNJ2JxxCH_0NeYG5IMaC8D1Sdb3AioPK3e9g53QTLIQwueuj18TPcFE8b-ZCnNEXXTVySH87JDiBP4w_g.jpg"&gt;&lt;/p&gt;&lt;p&gt;</w:t>
      </w:r>
      <w:r>
        <w:rPr>
          <w:sz w:val="32"/>
          <w:szCs w:val="32"/>
        </w:rPr>
        <w:t>二段：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“二区”——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记录之外，糖心还会在她的视频中加入一些更加深层次的情感主题。这可能是一篇关于自我成长的心灵鸡汤，也可能是一个关于友情或爱情的小故事。在这些部分里，我们可以看到她真诚地表达自己，对于身边的人持有着深厚的情感，这种真实的情感传递让人们感觉更亲近，也更容易产生共鸣。</w:t>
      </w:r>
      <w:r>
        <w:rPr>
          <w:sz w:val="32"/>
          <w:szCs w:val="32"/>
        </w:rPr>
        <w:t>&lt;/p&gt;&lt;p&gt;&lt;img src="/static-img/l6vB5Juap_UCQ-Mw-_t7tQCUX4lEHvSaHg7VBZMBX5v3q2SsqpXNhybKTY4aaaQzG8jOffNJ2JxxCH_0NeYG5IMaC8D1Sdb3AioPK3e9g53QTLIQwueuj18TPcFE8b-ZCnNEXXTVySH87JDiBP4w_g.jpg"&gt;&lt;/p&gt;&lt;p&gt;</w:t>
      </w:r>
      <w:r>
        <w:rPr>
          <w:sz w:val="32"/>
          <w:szCs w:val="32"/>
        </w:rPr>
        <w:t>三段：解锁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第三个维度——专业技能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活点滴和情感交流之外，糖心也将自己的专业技能融入到了她的作品中。她曾经展示过手工制作小物件或者美食烹饪技巧，这些都是对观众来说非常有价值的学习资源。这种结合了娱乐与教育的特点，使得她的每一期视频都值得反复观看，并且能够为粉丝们带来新的收获。</w:t>
      </w:r>
      <w:r>
        <w:rPr>
          <w:sz w:val="32"/>
          <w:szCs w:val="32"/>
        </w:rPr>
        <w:t>&lt;/p&gt;&lt;p&gt;&lt;img src="/static-img/TGTu70OO2mHVWyAd5u8JdACUX4lEHvSaHg7VBZMBX5v3q2SsqpXNhybKTY4aaaQzG8jOffNJ2JxxCH_0NeYG5IMaC8D1Sdb3AioPK3e9g53QTLIQwueuj18TPcFE8b-ZCnNEXXTVySH87JDiBP4w_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上述三个部分的介绍，我们可以看出，无论是从日常生活经验分享还是从情感深度交流，再到专业技能展示，糖心都将自己的生命力和才华充分释放出来，用最贴近实际、最贴合需求的手法去吸引并服务于各行各业的人群。正因为如此，她才能成为那么多人的知己，让“</w:t>
      </w:r>
      <w:r>
        <w:rPr>
          <w:sz w:val="32"/>
          <w:szCs w:val="32"/>
        </w:rPr>
        <w:t>Sugar Heart Vlog”</w:t>
      </w:r>
      <w:r>
        <w:rPr>
          <w:sz w:val="32"/>
          <w:szCs w:val="32"/>
        </w:rPr>
        <w:t>的名字在社交媒体上闪耀着光芒，而那些被命名为“一区、二区、三区”的专题也成了许多网友讨论的话题。此刻，当你坐在电脑前，看着屏幕上的那张微笑脸庞，你是否也想了解更多关于这位网红背后的故事？是否也想要成为那个能参与到她世界里的幸运儿呢？</w:t>
      </w:r>
      <w:r>
        <w:rPr>
          <w:sz w:val="32"/>
          <w:szCs w:val="32"/>
        </w:rPr>
        <w:t>&lt;/p&gt;&lt;p&gt;&lt;img src="/static-img/rhgyl5yyVfB6fsUInnXK5ACUX4lEHvSaHg7VBZMBX5v3q2SsqpXNhybKTY4aaaQzG8jOffNJ2JxxCH_0NeYG5IMaC8D1Sdb3AioPK3e9g53QTLIQwueuj18TPcFE8b-ZCnNEXXTVySH87JDiBP4w_g.jpg"&gt;&lt;/p&gt;&lt;p&gt;&lt;a href = "/doc/59791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二三区的甜蜜故事</w:t>
      </w:r>
      <w:r>
        <w:rPr>
          <w:sz w:val="32"/>
          <w:szCs w:val="32"/>
        </w:rPr>
        <w:t>.doc" rel="alternate" download="59791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探秘揭秘一二三区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