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新浪时代的网络文学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文学的兴起与青莲记事</w:t>
      </w:r>
      <w:r>
        <w:rPr>
          <w:sz w:val="32"/>
          <w:szCs w:val="32"/>
        </w:rPr>
        <w:t>&lt;/p&gt;&lt;p&gt;&lt;img src="/static-img/D6IulWg2Mhr620Tvf4E2iJ2FZk6uwjnBPVxxvjxXbWbYAuQw1J-dnsaCbQm3jKhc.jpg"&gt;&lt;/p&gt;&lt;p&gt;</w:t>
      </w:r>
      <w:r>
        <w:rPr>
          <w:sz w:val="32"/>
          <w:szCs w:val="32"/>
        </w:rPr>
        <w:t>青莲记事作为一个代表性的小说，它不仅体现了新浪微博时代网络文学的兴起，也反映了当时用户对内容创作和分享的渴望。在这个平台上，众多网友通过点赞、转发等方式支持作者，让网络文学逐渐走向大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微博与网络文学生态</w:t>
      </w:r>
      <w:r>
        <w:rPr>
          <w:sz w:val="32"/>
          <w:szCs w:val="32"/>
        </w:rPr>
        <w:t>&lt;/p&gt;&lt;p&gt;&lt;img src="/static-img/f_o0bOcG3DwVFqzMJpntE52FZk6uwjnBPVxxvjxXbWa-5jLJuPgk57STOcDCxj40.jpg"&gt;&lt;/p&gt;&lt;p&gt;</w:t>
      </w:r>
      <w:r>
        <w:rPr>
          <w:sz w:val="32"/>
          <w:szCs w:val="32"/>
        </w:rPr>
        <w:t>新浪微博作为中国最早的大型社交媒体平台，为网络文学提供了广泛的传播空间。它不仅为作者提供了一种新的出版途径，也为读者带来了丰富多彩的阅读选择。这种互动性强、信息量大的特点，使得新浪成为推动网络文学发展的一个重要引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莲记事中的文化内涵解析</w:t>
      </w:r>
      <w:r>
        <w:rPr>
          <w:sz w:val="32"/>
          <w:szCs w:val="32"/>
        </w:rPr>
        <w:t>&lt;/p&gt;&lt;p&gt;&lt;img src="/static-img/o_k-duy2eN9R0xsrPrEZdZ2FZk6uwjnBPVxxvjxXbWa-5jLJuPgk57STOcDCxj40.jpg"&gt;&lt;/p&gt;&lt;p&gt;</w:t>
      </w:r>
      <w:r>
        <w:rPr>
          <w:sz w:val="32"/>
          <w:szCs w:val="32"/>
        </w:rPr>
        <w:t>青莲记事以其独特的情感表达和深刻的人物塑造，触及了许多读者的心灵。它讲述的是关于爱情、友情以及自我成长等主题，这些都与现代年轻人生活中常见的问题息息相关，使得小说在大量读者中获得了巨大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影响力分析</w:t>
      </w:r>
      <w:r>
        <w:rPr>
          <w:sz w:val="32"/>
          <w:szCs w:val="32"/>
        </w:rPr>
        <w:t>&lt;/p&gt;&lt;p&gt;&lt;img src="/static-img/0lbnkhr4GE06S09P8XeeSp2FZk6uwjnBPVxxvjxXbWa-5jLJuPgk57STOcDCxj40.jpg"&gt;&lt;/p&gt;&lt;p&gt;</w:t>
      </w:r>
      <w:r>
        <w:rPr>
          <w:sz w:val="32"/>
          <w:szCs w:val="32"/>
        </w:rPr>
        <w:t>作为一部经典之作，青莲记事不仅在国内外受到了广泛关注，还被翻译成多种语言，在国际上的影响力也十分显著。这说明，不论是在国内还是国外，对于这一类题材的小说都有着极高的一致需求，是一种跨文化交流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人的崛起与挑战</w:t>
      </w:r>
      <w:r>
        <w:rPr>
          <w:sz w:val="32"/>
          <w:szCs w:val="32"/>
        </w:rPr>
        <w:t>&lt;/p&gt;&lt;p&gt;&lt;img src="/static-img/8o_7ZU-hVuyI4TGbg4Epb52FZk6uwjnBPVxxvjxXbWa-5jLJuPgk57STOcDCxj40.jpg"&gt;&lt;/p&gt;&lt;p&gt;</w:t>
      </w:r>
      <w:r>
        <w:rPr>
          <w:sz w:val="32"/>
          <w:szCs w:val="32"/>
        </w:rPr>
        <w:t>在新浪时代，随着互联网技术不断进步，以及人们对于数字内容消费习惯发生变化，一批新的网文人应运而生，他们通过各种手段，如自媒体、小站等，将自己的文字作品推向更广阔的地理区域。然而，这也带来了一系列新的挑战，比如版权保护、收入分配等问题需要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从技术角度还是市场需求角度看，都将继续对网络文学产生深远影响。随着人工智能、大数据分析技术不断发展，我们可以预见到未来会出现更加个性化、高质量化的内容生产和消费模式，同时也会面临更多创新策略和商业模式探索。此时此刻，我们正处于一个充满无限可能性的历史节点上。</w:t>
      </w:r>
      <w:r>
        <w:rPr>
          <w:sz w:val="32"/>
          <w:szCs w:val="32"/>
        </w:rPr>
        <w:t>&lt;/p&gt;&lt;p&gt;&lt;a href = "/doc/597931-</w:t>
      </w:r>
      <w:r>
        <w:rPr>
          <w:sz w:val="32"/>
          <w:szCs w:val="32"/>
        </w:rPr>
        <w:t>青莲记事新浪时代的网络文学回顾</w:t>
      </w:r>
      <w:r>
        <w:rPr>
          <w:sz w:val="32"/>
          <w:szCs w:val="32"/>
        </w:rPr>
        <w:t>.doc" rel="alternate" download="597931-</w:t>
      </w:r>
      <w:r>
        <w:rPr>
          <w:sz w:val="32"/>
          <w:szCs w:val="32"/>
        </w:rPr>
        <w:t>青莲记事新浪时代的网络文学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