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探秘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观</w:t>
      </w:r>
      <w:r>
        <w:rPr>
          <w:sz w:val="32"/>
          <w:szCs w:val="32"/>
        </w:rPr>
        <w:t>&lt;/p&gt;&lt;p&gt;&lt;img src="/static-img/NQkZW9jlB9rcBF9ALUaJqpcKacDgqeLf4vx2I1LJ13gVFuh8WogHEsmTmZWQLWro.jpg"&gt;&lt;/p&gt;&lt;p&gt;</w:t>
      </w:r>
      <w:r>
        <w:rPr>
          <w:sz w:val="32"/>
          <w:szCs w:val="32"/>
        </w:rPr>
        <w:t>在《地下城之王》中，作者通过精心构建的世界观，让读者深入地体验了一个充满奇幻元素和冒险气息的虚拟世界。这个世界是一个由不同种族共存的地方，其中不乏复杂的人际关系、丰富的地理环境和神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塑造与成长</w:t>
      </w:r>
      <w:r>
        <w:rPr>
          <w:sz w:val="32"/>
          <w:szCs w:val="32"/>
        </w:rPr>
        <w:t>&lt;/p&gt;&lt;p&gt;&lt;img src="/static-img/dtF6jqQsJOpVcHHIEZzYrpcKacDgqeLf4vx2I1LJ13g9m5OEr-_IwKq-PcXNnHESMS3pK83InrNPxGK2WtiOKv_TEt6zGB84oySE5TM0IMk.jpg"&gt;&lt;/p&gt;&lt;p&gt;</w:t>
      </w:r>
      <w:r>
        <w:rPr>
          <w:sz w:val="32"/>
          <w:szCs w:val="32"/>
        </w:rPr>
        <w:t>书中的主角，从一名普通的村民逐步成为了一位强大的地下城探险者，其人性的光辉和内在动力，是整个故事发展过程中的核心驱动力。主角的成长，不仅体现在其战斗技巧和魔法能力上的提升，更重要的是，在经历了无数磨难后，主角学会了如何面对困境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城系统设计</w:t>
      </w:r>
      <w:r>
        <w:rPr>
          <w:sz w:val="32"/>
          <w:szCs w:val="32"/>
        </w:rPr>
        <w:t>&lt;/p&gt;&lt;p&gt;&lt;img src="/static-img/XoP379S1OPN4tCxw2m4r3JcKacDgqeLf4vx2I1LJ13g9m5OEr-_IwKq-PcXNnHESMS3pK83InrNPxGK2WtiOKv_TEt6zGB84oySE5TM0IMk.jpg"&gt;&lt;/p&gt;&lt;p&gt;</w:t>
      </w:r>
      <w:r>
        <w:rPr>
          <w:sz w:val="32"/>
          <w:szCs w:val="32"/>
        </w:rPr>
        <w:t>地下城是整个故事的一大特色，它们以高度抽象且逻辑严密的方式展现出了层次分明、挑战不断的地图结构。这不仅为玩家提供了丰富多彩的情节，也让游戏保持着持续吸引玩家的新鲜感。每一层都有自己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个区域都有不同的资源，这使得游戏具有很高的人机交互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团队合作</w:t>
      </w:r>
      <w:r>
        <w:rPr>
          <w:sz w:val="32"/>
          <w:szCs w:val="32"/>
        </w:rPr>
        <w:t>&lt;/p&gt;&lt;p&gt;&lt;img src="/static-img/JnU-U3YSlthJO5_fgDsZt5cKacDgqeLf4vx2I1LJ13g9m5OEr-_IwKq-PcXNnHESMS3pK83InrNPxGK2WtiOKv_TEt6zGB84oySE5TM0IMk.jpg"&gt;&lt;/p&gt;&lt;p&gt;</w:t>
      </w:r>
      <w:r>
        <w:rPr>
          <w:sz w:val="32"/>
          <w:szCs w:val="32"/>
        </w:rPr>
        <w:t>在《地下城之王》里，除了个人力量外，还有一些社会角色能够帮助或阻碍你，比如商人、修行者等他们可以提供各种服务，但也可能对你造成威胁。在游戏中，与其他玩家组队是非常重要的一环，因为团队合作可以提高成功率，同时也是增进友谊的一个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升级与装备系统</w:t>
      </w:r>
      <w:r>
        <w:rPr>
          <w:sz w:val="32"/>
          <w:szCs w:val="32"/>
        </w:rPr>
        <w:t>&lt;/p&gt;&lt;p&gt;&lt;img src="/static-img/5C8qlUljJZ28PuUNFfgL_pcKacDgqeLf4vx2I1LJ13g9m5OEr-_IwKq-PcXNnHESMS3pK83InrNPxGK2WtiOKv_TEt6zGB84oySE5TM0IMk.jpg"&gt;&lt;/p&gt;&lt;p&gt;</w:t>
      </w:r>
      <w:r>
        <w:rPr>
          <w:sz w:val="32"/>
          <w:szCs w:val="32"/>
        </w:rPr>
        <w:t>游戏中的技能升级以及装备系统同样值得称道。当你的技能达到一定水平时，你就可以将它们升级，以此来获得更强大的效果。而装备则直接影响到你的攻击力、防御力等基本属性，因此在选择装备时需要仔细考虑。此外，随着游戏进行，可以通过打败怪物或者完成任务获得新的武器和防具，这进一步增加了游戏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地下城之王》的结局揭晓，让我们看到了主角经过无数挑战后所达到的巅峰状态，以及他对未来的思考。这不仅是一段关于勇气与牺牲的小说，也是一篇关于梦想实现途径的小说。对于那些希望继续追寻冒险路线的人来说，无疑是一个令人期待未来的启示。</w:t>
      </w:r>
      <w:r>
        <w:rPr>
          <w:sz w:val="32"/>
          <w:szCs w:val="32"/>
        </w:rPr>
        <w:t>&lt;/p&gt;&lt;p&gt;&lt;a href = "/doc/597947-</w:t>
      </w:r>
      <w:r>
        <w:rPr>
          <w:sz w:val="32"/>
          <w:szCs w:val="32"/>
        </w:rPr>
        <w:t>地下城之王探秘完整版</w:t>
      </w:r>
      <w:r>
        <w:rPr>
          <w:sz w:val="32"/>
          <w:szCs w:val="32"/>
        </w:rPr>
        <w:t>.doc" rel="alternate" download="597947-</w:t>
      </w:r>
      <w:r>
        <w:rPr>
          <w:sz w:val="32"/>
          <w:szCs w:val="32"/>
        </w:rPr>
        <w:t>地下城之王探秘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