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满天伦家庭交响曲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家里的和谐乐章一个父亲的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里的和谐乐章：一个父亲的感悟</w:t>
      </w:r>
      <w:r>
        <w:rPr>
          <w:sz w:val="32"/>
          <w:szCs w:val="32"/>
        </w:rPr>
        <w:t>&lt;/p&gt;&lt;p&gt;&lt;img src="/static-img/GImRK8dbAgVjUIuTaYI2Au3TisVIJawClEQ9vFnAXk-T97us-Df5X0IE5IEKKCh1.jpg"&gt;&lt;/p&gt;&lt;p&gt;</w:t>
      </w:r>
      <w:r>
        <w:rPr>
          <w:sz w:val="32"/>
          <w:szCs w:val="32"/>
        </w:rPr>
        <w:t>在这个世界上，有一种美妙的音乐，它不仅仅是耳朵可以听到的音符和旋律，更是一种心灵上的共鸣。这种音乐叫做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它是一首由无数个小小的爱与关怀编织而成的歌曲，每一段都充满了温暖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的家庭就变成了一个温馨的小宇宙。我坐在沙发上，手中拿着吉他，开始演奏这首《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。孩子们躺在床上，用眼神跟随着每一次弦声，而妻子则坐在旁边，我能感觉到她轻轻地摇动着头，一副享受生活的模样。</w:t>
      </w:r>
      <w:r>
        <w:rPr>
          <w:sz w:val="32"/>
          <w:szCs w:val="32"/>
        </w:rPr>
        <w:t>&lt;/p&gt;&lt;p&gt;&lt;img src="/static-img/sqaF0MXYMJJXz2P8RwW5R-3TisVIJawClEQ9vFnAXk_StuCH63mNSz70YxEcxrUVHgHdk7rcxCvbPxeOS1idKVtNmV-Jtvs0DWA9dQxDDw9g7V9XDBIOx2-ohohmX_9cuctEbZKdx6KrHHb7WEMuHQ.jpg"&gt;&lt;/p&gt;&lt;p&gt;</w:t>
      </w:r>
      <w:r>
        <w:rPr>
          <w:sz w:val="32"/>
          <w:szCs w:val="32"/>
        </w:rPr>
        <w:t>这首交响曲分为多个部分，每一部分都代表了我们家庭生活中的不同时刻。开篇是晨光破晓时分儿童们醒来嬉戏的声音，那些欢快而纯真的笑声，就像清新的空气，让人感到心旷神怡。而随后，是早餐时分全家人的团聚，那些咀嚼的声音、对话的声音，都融入到了音乐之中，让人仿佛能够品尝到那份家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穿透窗户，将室内照得明亮又温暖。这时候，我会用吉他的低音来表达父爱，不断地向孩子们传递着保护与支持。而晚上的故事时间，则是由柔软的心情伴奏，这是我与孩子们共同度过的一个宁静时光，我们一起探讨梦想，也一起分享彼此的人生经历。</w:t>
      </w:r>
      <w:r>
        <w:rPr>
          <w:sz w:val="32"/>
          <w:szCs w:val="32"/>
        </w:rPr>
        <w:t>&lt;/p&gt;&lt;p&gt;&lt;img src="/static-img/GD9CwAqZFg1La4Z2Uu0XZu3TisVIJawClEQ9vFnAXk_StuCH63mNSz70YxEcxrUVHgHdk7rcxCvbPxeOS1idKVtNmV-Jtvs0DWA9dQxDDw9g7V9XDBIOx2-ohohmX_9cuctEbZKdx6KrHHb7WEMuHQ.jpg"&gt;&lt;/p&gt;&lt;p&gt;</w:t>
      </w:r>
      <w:r>
        <w:rPr>
          <w:sz w:val="32"/>
          <w:szCs w:val="32"/>
        </w:rPr>
        <w:t>《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不只是简单的一段音乐，它更像是我们整个家族共同创作的情感纽带。在这个纽带里，我们每个人都是重要的一笔，我们的情感、我们的故事、我们的梦想，都被编织进了这份深深的亲情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沉浸在这份音乐之中，我会突然意识到，其实我所经历的是一种独特的心灵体验。这不是一般意义上的“和谐”，而是一种超越语言界限的情感沟通。在这样的瞬间，我明白了什么叫做真正的幸福——那就是拥有这样一个大家庭，可以为了彼此而存在，为彼此而战斗，为彼此而欢笑。</w:t>
      </w:r>
      <w:r>
        <w:rPr>
          <w:sz w:val="32"/>
          <w:szCs w:val="32"/>
        </w:rPr>
        <w:t>&lt;/p&gt;&lt;p&gt;&lt;img src="/static-img/BZpgVvimVOcQu64yezQZ6O3TisVIJawClEQ9vFnAXk_StuCH63mNSz70YxEcxrUVHgHdk7rcxCvbPxeOS1idKVtNmV-Jtvs0DWA9dQxDDw9g7V9XDBIOx2-ohohmX_9cuctEbZKdx6KrHHb7WEMuHQ.jpg"&gt;&lt;/p&gt;&lt;p&gt;&lt;a href = "/doc/597959-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家里的和谐乐章一个父亲的感悟</w:t>
      </w:r>
      <w:r>
        <w:rPr>
          <w:sz w:val="32"/>
          <w:szCs w:val="32"/>
        </w:rPr>
        <w:t>.doc" rel="alternate" download="597959-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家里的和谐乐章一个父亲的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