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一段宁静的爱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b_8va1_rtL_MNsYyfsdBEn7bk4Nw_rhjgLynYgLem5i4qxmYg2-Q5O0m0Mb6o7sx.jpg"&gt;&lt;/p&gt;&lt;p&gt;</w:t>
      </w:r>
      <w:r>
        <w:rPr>
          <w:sz w:val="32"/>
          <w:szCs w:val="32"/>
        </w:rPr>
        <w:t>海月明珠以其独特的故事情节和鲜活的人物形象吸引了众多读者。故事发生在一个风景如画的小镇上，主角是一位年轻而温柔的女孩，她因一次意外机会遇到了男主角——一个游历世界、但内心深处渴望归属感的男子。两人之间逐渐发展出一种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航与挑战</w:t>
      </w:r>
      <w:r>
        <w:rPr>
          <w:sz w:val="32"/>
          <w:szCs w:val="32"/>
        </w:rPr>
        <w:t>&lt;/p&gt;&lt;p&gt;&lt;img src="/static-img/7hfifoWCaBdbze5Qfio0tn7bk4Nw_rhjgLynYgLem5i4qxmYg2-Q5O0m0Mb6o7sx.jpg"&gt;&lt;/p&gt;&lt;p&gt;</w:t>
      </w:r>
      <w:r>
        <w:rPr>
          <w:sz w:val="32"/>
          <w:szCs w:val="32"/>
        </w:rPr>
        <w:t>在海月明珠中，男女主角之间的情愫被细腻地描绘出来，他们相互扶持、共同克服生活中的困难。在这个过程中，他们学会了如何真正理解对方，也学会了如何为彼此成长做出牺牲。这段旅程充满了对爱情定义的一次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人生哲理</w:t>
      </w:r>
      <w:r>
        <w:rPr>
          <w:sz w:val="32"/>
          <w:szCs w:val="32"/>
        </w:rPr>
        <w:t>&lt;/p&gt;&lt;p&gt;&lt;img src="/static-img/xFWdjwNSd1UB5tfhUD4IPH7bk4Nw_rhjgLynYgLem5i4qxmYg2-Q5O0m0Mb6o7sx.jpg"&gt;&lt;/p&gt;&lt;p&gt;</w:t>
      </w:r>
      <w:r>
        <w:rPr>
          <w:sz w:val="32"/>
          <w:szCs w:val="32"/>
        </w:rPr>
        <w:t>通过海月明珠，我们可以看到无论是浪漫还是现实，都需要勇气去面对和追求。它提醒我们，即使是在最平凡的地方，也能找到生命中最珍贵的事情——那就是真诚的友谊和坚定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生活与文化氛围</w:t>
      </w:r>
      <w:r>
        <w:rPr>
          <w:sz w:val="32"/>
          <w:szCs w:val="32"/>
        </w:rPr>
        <w:t>&lt;/p&gt;&lt;p&gt;&lt;img src="/static-img/-VY301AQfzIGgJR2hMpBzn7bk4Nw_rhjgLynYgLem5i4qxmYg2-Q5O0m0Mb6o7sx.jpg"&gt;&lt;/p&gt;&lt;p&gt;</w:t>
      </w:r>
      <w:r>
        <w:rPr>
          <w:sz w:val="32"/>
          <w:szCs w:val="32"/>
        </w:rPr>
        <w:t>小镇作为故事背景，其悠久的历史和传统文化，为主人公们提供了一种特别的心灵港湾。在这里，他们不仅体验到了自然之美，还学习到了勤劳朴素、乐于助人的乡土精神，这些都是他们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社交网络</w:t>
      </w:r>
      <w:r>
        <w:rPr>
          <w:sz w:val="32"/>
          <w:szCs w:val="32"/>
        </w:rPr>
        <w:t>&lt;/p&gt;&lt;p&gt;&lt;img src="/static-img/tIJnNWwiecwuTAaLJqt4iH7bk4Nw_rhjgLynYgLem5i4qxmYg2-Q5O0m0Mb6o7sx.jpeg"&gt;&lt;/p&gt;&lt;p&gt;</w:t>
      </w:r>
      <w:r>
        <w:rPr>
          <w:sz w:val="32"/>
          <w:szCs w:val="32"/>
        </w:rPr>
        <w:t>海月明珠中的角色网络错综复杂，每个人都有自己的故事，而他们之间则形成了一张错综复杂的人际网。每个角色都影响着另一个人，而这些互动又反过来塑造着每个人的性格和命运，这种微妙的人际关系构成了整个作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及主题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后，男女主角终于找到了属于自己的幸福。这不是因为某种偶然事件，而是因为他们共同走过来的日子里所积累起来的情感财富。这场宁静而深刻的爱情旅行，让我们明白，无论未来怎样变化，只要有真挚的情谊，就没有不可能的事业等待我们去完成。</w:t>
      </w:r>
      <w:r>
        <w:rPr>
          <w:sz w:val="32"/>
          <w:szCs w:val="32"/>
        </w:rPr>
        <w:t>&lt;/p&gt;&lt;p&gt;&lt;a href = "/doc/597967-</w:t>
      </w:r>
      <w:r>
        <w:rPr>
          <w:sz w:val="32"/>
          <w:szCs w:val="32"/>
        </w:rPr>
        <w:t>海月明珠一段宁静的爱情旅程</w:t>
      </w:r>
      <w:r>
        <w:rPr>
          <w:sz w:val="32"/>
          <w:szCs w:val="32"/>
        </w:rPr>
        <w:t>.doc" rel="alternate" download="597967-</w:t>
      </w:r>
      <w:r>
        <w:rPr>
          <w:sz w:val="32"/>
          <w:szCs w:val="32"/>
        </w:rPr>
        <w:t>海月明珠一段宁静的爱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