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瑶被淦到流眼泪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瑶的不屈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瑶的不屈与重生</w:t>
      </w:r>
      <w:r>
        <w:rPr>
          <w:sz w:val="32"/>
          <w:szCs w:val="32"/>
        </w:rPr>
        <w:t>&lt;/p&gt;&lt;p&gt;&lt;img src="/static-img/6HQcCxPdPV7x5m-rKgT3Ov2f4UE-n-3wNHMVm6oF7IfQRMXmNOHXMDTz9LuqZcv5.png"&gt;&lt;/p&gt;&lt;p&gt;</w:t>
      </w:r>
      <w:r>
        <w:rPr>
          <w:sz w:val="32"/>
          <w:szCs w:val="32"/>
        </w:rPr>
        <w:t>在王者荣耀这个充满激情和竞技的世界里，有一个名字让人印象深刻，那就是瑶。她的故事，是关于从零到英雄，经历了无数次淦泪的一次又一次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段时间，瑶被淦到了流眼泪视频，在社交媒体上引起了轰动。她那时是一名新手玩家，不懂得如何操作游戏，更别提是如何应对高级玩家的压力。在那一刻，她感到自己完全落入了绝望的深渊。</w:t>
      </w:r>
      <w:r>
        <w:rPr>
          <w:sz w:val="32"/>
          <w:szCs w:val="32"/>
        </w:rPr>
        <w:t>&lt;/p&gt;&lt;p&gt;&lt;img src="/static-img/d3xPAen5iiCkDF7u5UgPn_2f4UE-n-3wNHMVm6oF7IeaT6kSg6L95T40G4x-fTZ02LJldgy3UG6kwOPfE-D5DQbwQ-DdLkB6uTpwWkpU9QkDKajgOECSfG2moMKo8lP_ADj2w4UXsujHJtb5UZ67CA.jpg"&gt;&lt;/p&gt;&lt;p&gt;</w:t>
      </w:r>
      <w:r>
        <w:rPr>
          <w:sz w:val="32"/>
          <w:szCs w:val="32"/>
        </w:rPr>
        <w:t>然而，这个视频并没有结束她的传奇，而是成为了一种转折点。看到这段视频后，一群好心的网友纷纷前来给予她鼓励和建议，他们分享自己的经验教训，告诉她不要气馁，因为每个人都有起步的时候。这些善意的话语，如同温暖的阳光，对瑶而言，无疑是一道明媚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没有放弃，她决定用这份挫折做为成长的一部分。她开始勤奋学习，每天投入大量时间研究游戏策略、分析职业选手的手法，以及观看各种教学视频。她甚至还加入了一些小组，与其他玩家交流心得，从中学习到很多宝贵经验。</w:t>
      </w:r>
      <w:r>
        <w:rPr>
          <w:sz w:val="32"/>
          <w:szCs w:val="32"/>
        </w:rPr>
        <w:t>&lt;/p&gt;&lt;p&gt;&lt;img src="/static-img/gh4T4mnReKPPszQRiJsZSf2f4UE-n-3wNHMVm6oF7IeaT6kSg6L95T40G4x-fTZ02LJldgy3UG6kwOPfE-D5DQbwQ-DdLkB6uTpwWkpU9QkDKajgOECSfG2moMKo8lP_ADj2w4UXsujHJtb5UZ67CA.jpg"&gt;&lt;/p&gt;&lt;p&gt;</w:t>
      </w:r>
      <w:r>
        <w:rPr>
          <w:sz w:val="32"/>
          <w:szCs w:val="32"/>
        </w:rPr>
        <w:t>随着时间的推移，瑶逐渐掌握了游戏规则，她变得更加自信和坚韧。在一次比赛中，她以出色的表现赢得了观众的心，让原本看似遥不可及的大师级别也许也不再遥远。这场胜利，也就此成为了她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虽然还有许多挑战等待着她，但瑶已经证明过自己能够克服困难。一位曾经被淦到的新手，现在成了大家羡慕的人物。而那个“王者荣耀 瑶被淦到流眼泪视频”？它已经变成了一个故事，用来激励那些即将放弃的人们——无论你的境遇如何，都有可能走向成功，只要你不放弃梦想，就像瑶一样，从失败中找到力量，再次站起来，为自己的梦想而战斗。</w:t>
      </w:r>
      <w:r>
        <w:rPr>
          <w:sz w:val="32"/>
          <w:szCs w:val="32"/>
        </w:rPr>
        <w:t>&lt;/p&gt;&lt;p&gt;&lt;img src="/static-img/iUbrufEN1sMwpvJfuLkySv2f4UE-n-3wNHMVm6oF7IeaT6kSg6L95T40G4x-fTZ02LJldgy3UG6kwOPfE-D5DQbwQ-DdLkB6uTpwWkpU9QkDKajgOECSfG2moMKo8lP_ADj2w4UXsujHJtb5UZ67CA.png"&gt;&lt;/p&gt;&lt;p&gt;&lt;a href = "/doc/597971-</w:t>
      </w:r>
      <w:r>
        <w:rPr>
          <w:sz w:val="32"/>
          <w:szCs w:val="32"/>
        </w:rPr>
        <w:t>王者荣耀瑶被淦到流眼泪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瑶的不屈与重生</w:t>
      </w:r>
      <w:r>
        <w:rPr>
          <w:sz w:val="32"/>
          <w:szCs w:val="32"/>
        </w:rPr>
        <w:t>.doc" rel="alternate" download="597971-</w:t>
      </w:r>
      <w:r>
        <w:rPr>
          <w:sz w:val="32"/>
          <w:szCs w:val="32"/>
        </w:rPr>
        <w:t>王者荣耀瑶被淦到流眼泪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瑶的不屈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