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畅享视界狐狸视频与丝瓜视频的无限观看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享视界：狐狸视频与丝瓜视频的无限观看盛宴</w:t>
      </w:r>
      <w:r>
        <w:rPr>
          <w:sz w:val="32"/>
          <w:szCs w:val="32"/>
        </w:rPr>
        <w:t>&lt;/p&gt;&lt;p&gt;&lt;img src="/static-img/LJdqHarkeOSJrjwl7gxE7MyQLgmM5u7Wu66ZDHjrZhGZjXJJ1YqiMoJTpX3wC94q.jpg"&gt;&lt;/p&gt;&lt;p&gt;</w:t>
      </w:r>
      <w:r>
        <w:rPr>
          <w:sz w:val="32"/>
          <w:szCs w:val="32"/>
        </w:rPr>
        <w:t>在这个数字化的时代，网络视频平台如雨后春笋般涌现。其中，狐狸视频和丝瓜视频两大平台以其丰富的内容和便捷的使用体验赢得了广大用户的心。它们不仅提供了高质量的影音娱乐，还为用户带来了“无限看免费”的新体验，让每一位观众都能尽情享受视觉盛宴。</w:t>
      </w:r>
      <w:r>
        <w:rPr>
          <w:sz w:val="32"/>
          <w:szCs w:val="32"/>
        </w:rPr>
        <w:t>&lt;/p&gt;&lt;p&gt;</w:t>
      </w:r>
      <w:r>
        <w:rPr>
          <w:sz w:val="32"/>
          <w:szCs w:val="32"/>
        </w:rPr>
        <w:t>首先，狐狸视频与丝瓜视频共同推出了“无限看免费”的服务，这意味着所有注册用户都可以无限制地观看各类高清电影、电视剧、综艺节目以及热门动漫等内容，而不需要额外支付任何费用。这对于追剧控来说，无疑是一个极大的福音，可以随时随地欣赏心爱的作品，不再受到时间或金钱上的限制。</w:t>
      </w:r>
      <w:r>
        <w:rPr>
          <w:sz w:val="32"/>
          <w:szCs w:val="32"/>
        </w:rPr>
        <w:t>&lt;/p&gt;&lt;p&gt;&lt;img src="/static-img/-UCvTuNacui57TY6j_npycyQLgmM5u7Wu66ZDHjrZhEqZMmkMnJSY7sV67zRxiq1FaOPHtXy6aOMw0xbo2QFoRkF897tRkxQd1jcej_kl3Z4mQdkJqzLEZdzr44jpnRqv4gORnMy0PqkQRsiWwqbIg.jpg"&gt;&lt;/p&gt;&lt;p&gt;</w:t>
      </w:r>
      <w:r>
        <w:rPr>
          <w:sz w:val="32"/>
          <w:szCs w:val="32"/>
        </w:rPr>
        <w:t>其次，这两个平台上还定期更新各种独家内容，为用户提供了一站式的大型活动直播服务。从体育赛事到音乐会，从商务论坛到灾难救援，每一种事件都有专人负责直播录制，并且这些内容往往是其他平台无法比拟的精品资源，让用户能够第一时间接触到最新最全面的信息。</w:t>
      </w:r>
      <w:r>
        <w:rPr>
          <w:sz w:val="32"/>
          <w:szCs w:val="32"/>
        </w:rPr>
        <w:t>&lt;/p&gt;&lt;p&gt;</w:t>
      </w:r>
      <w:r>
        <w:rPr>
          <w:sz w:val="32"/>
          <w:szCs w:val="32"/>
        </w:rPr>
        <w:t>此外，狐狸视频和丝瓜视频还注重提高用 户体验，他们不断优化系统性能，使得浏览速度快、流畅度高，即使在宽带较差的情况下，也能保证良好的观看效果。此外，它们也支持多种设备登录，如手机、平板电脑、小米盒子等，使得用户可以根据自己的需求选择最佳观看方式。</w:t>
      </w:r>
      <w:r>
        <w:rPr>
          <w:sz w:val="32"/>
          <w:szCs w:val="32"/>
        </w:rPr>
        <w:t>&lt;/p&gt;&lt;p&gt;&lt;img src="/static-img/FqUHkOXVYgcpTBKollnNVsyQLgmM5u7Wu66ZDHjrZhEqZMmkMnJSY7sV67zRxiq1FaOPHtXy6aOMw0xbo2QFoRkF897tRkxQd1jcej_kl3Z4mQdkJqzLEZdzr44jpnRqv4gORnMy0PqkQRsiWwqbIg.jpg"&gt;&lt;/p&gt;&lt;p&gt;</w:t>
      </w:r>
      <w:r>
        <w:rPr>
          <w:sz w:val="32"/>
          <w:szCs w:val="32"/>
        </w:rPr>
        <w:t>除了以上优势之外，这两大平台还特别关注保护版权安全。在内容上传过程中，都会严格审查是否存在侵权行为，对于违规账号将采取相应处罚措施，以确保版权持有人获得合法利益，同时也保障消费者的合法权益不受损害。</w:t>
      </w:r>
      <w:r>
        <w:rPr>
          <w:sz w:val="32"/>
          <w:szCs w:val="32"/>
        </w:rPr>
        <w:t>&lt;/p&gt;&lt;p&gt;</w:t>
      </w:r>
      <w:r>
        <w:rPr>
          <w:sz w:val="32"/>
          <w:szCs w:val="32"/>
        </w:rPr>
        <w:t>最后，由于</w:t>
      </w:r>
      <w:r>
        <w:rPr>
          <w:sz w:val="32"/>
          <w:szCs w:val="32"/>
        </w:rPr>
        <w:t>fox video</w:t>
      </w:r>
      <w:r>
        <w:rPr>
          <w:sz w:val="32"/>
          <w:szCs w:val="32"/>
        </w:rPr>
        <w:t>和</w:t>
      </w:r>
      <w:r>
        <w:rPr>
          <w:sz w:val="32"/>
          <w:szCs w:val="32"/>
        </w:rPr>
        <w:t>eggplant video</w:t>
      </w:r>
      <w:r>
        <w:rPr>
          <w:sz w:val="32"/>
          <w:szCs w:val="32"/>
        </w:rPr>
        <w:t>深知市场竞争日趋激烈，因此他们始终保持创新意识，将最新技术应用于产品开发中，比如通过人工智能算法来推荐个性化的播放列表，或是引入社交功能，让观众之间能够互动交流，从而形成一个更加活跃、高效的人气社区。</w:t>
      </w:r>
      <w:r>
        <w:rPr>
          <w:sz w:val="32"/>
          <w:szCs w:val="32"/>
        </w:rPr>
        <w:t>&lt;/p&gt;&lt;p&gt;&lt;img src="/static-img/Mp_sTgqxtMI4dVC3jSvxysyQLgmM5u7Wu66ZDHjrZhEqZMmkMnJSY7sV67zRxiq1FaOPHtXy6aOMw0xbo2QFoRkF897tRkxQd1jcej_kl3Z4mQdkJqzLEZdzr44jpnRqv4gORnMy0PqkQRsiWwqbIg.jpg"&gt;&lt;/p&gt;&lt;p&gt;</w:t>
      </w:r>
      <w:r>
        <w:rPr>
          <w:sz w:val="32"/>
          <w:szCs w:val="32"/>
        </w:rPr>
        <w:t>总结来说，</w:t>
      </w:r>
      <w:r>
        <w:rPr>
          <w:sz w:val="32"/>
          <w:szCs w:val="32"/>
        </w:rPr>
        <w:t xml:space="preserve">fox video and eggplant video </w:t>
      </w:r>
      <w:r>
        <w:rPr>
          <w:sz w:val="32"/>
          <w:szCs w:val="32"/>
        </w:rPr>
        <w:t xml:space="preserve">的 </w:t>
      </w:r>
      <w:r>
        <w:rPr>
          <w:sz w:val="32"/>
          <w:szCs w:val="32"/>
        </w:rPr>
        <w:t xml:space="preserve">&amp;#34;no limit free watch&amp;#34; </w:t>
      </w:r>
      <w:r>
        <w:rPr>
          <w:sz w:val="32"/>
          <w:szCs w:val="32"/>
        </w:rPr>
        <w:t>服务为我们打开了一个新的世界视界，无论是在娱乐休闲还是获取信息方面，都给予了我们极大的便利。如果你想要一次性的沉浸在海量精彩内容里，那么</w:t>
      </w:r>
      <w:r>
        <w:rPr>
          <w:sz w:val="32"/>
          <w:szCs w:val="32"/>
        </w:rPr>
        <w:t>fox video and eggplant video</w:t>
      </w:r>
      <w:r>
        <w:rPr>
          <w:sz w:val="32"/>
          <w:szCs w:val="32"/>
        </w:rPr>
        <w:t>绝对是不二之选。</w:t>
      </w:r>
      <w:r>
        <w:rPr>
          <w:sz w:val="32"/>
          <w:szCs w:val="32"/>
        </w:rPr>
        <w:t>&lt;/p&gt;&lt;p&gt;&lt;a href = "/doc/597972-</w:t>
      </w:r>
      <w:r>
        <w:rPr>
          <w:sz w:val="32"/>
          <w:szCs w:val="32"/>
        </w:rPr>
        <w:t>畅享视界狐狸视频与丝瓜视频的无限观看盛宴</w:t>
      </w:r>
      <w:r>
        <w:rPr>
          <w:sz w:val="32"/>
          <w:szCs w:val="32"/>
        </w:rPr>
        <w:t>.doc" rel="alternate" download="597972-</w:t>
      </w:r>
      <w:r>
        <w:rPr>
          <w:sz w:val="32"/>
          <w:szCs w:val="32"/>
        </w:rPr>
        <w:t>畅享视界狐狸视频与丝瓜视频的无限观看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