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巔峰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复杂多变的游戏中，重生不仅意味着重新开始，更是对过去经历的深刻总结与提升。嫡女身份虽给她带来了一定的资源和地位，但真正的力量源自于她的智慧和能力。</w:t>
      </w:r>
      <w:r>
        <w:rPr>
          <w:sz w:val="32"/>
          <w:szCs w:val="32"/>
        </w:rPr>
        <w:t>&lt;/p&gt;&lt;p&gt;&lt;img src="/static-img/2lDsDqWzHYwfAnKK74sfkepkkHTPVcIv3TuV-ES-5J6yIR7tpnLu56V454bhtsSn.jpg"&gt;&lt;/p&gt;&lt;p&gt;</w:t>
      </w:r>
      <w:r>
        <w:rPr>
          <w:sz w:val="32"/>
          <w:szCs w:val="32"/>
        </w:rPr>
        <w:t>策略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特工嫡女手握先天优势，她拥有过人的战术思维和敏锐直觉。在这个充满阴谋诡计的世界里，她学会了如何巧妙地利用各种资源，打造自己的势力网。她通过精心设计的计划，不断扩大影响力，逐步成为权力的中心。</w:t>
      </w:r>
      <w:r>
        <w:rPr>
          <w:sz w:val="32"/>
          <w:szCs w:val="32"/>
        </w:rPr>
        <w:t>&lt;/p&gt;&lt;p&gt;&lt;img src="/static-img/X2MLaD1TxPJWFgLKLq8jnepkkHTPVcIv3TuV-ES-5J6yIR7tpnLu56V454bhtsSn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重生的过程中，她都面临着不同的机遇和挑战。这使得她学会了灵活应变，在不断变化的情境下保持冷静思考。她能够从失败中汲取经验，从成功中学习，以此为基础不断进化。</w:t>
      </w:r>
      <w:r>
        <w:rPr>
          <w:sz w:val="32"/>
          <w:szCs w:val="32"/>
        </w:rPr>
        <w:t>&lt;/p&gt;&lt;p&gt;&lt;img src="/static-img/xJlUXLRHpONxe4TY0xDleepkkHTPVcIv3TuV-ES-5J6yIR7tpnLu56V454bhtsSn.jpg"&gt;&lt;/p&gt;&lt;p&gt;</w:t>
      </w:r>
      <w:r>
        <w:rPr>
          <w:sz w:val="32"/>
          <w:szCs w:val="32"/>
        </w:rPr>
        <w:t>人脉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网络是任何成功故事中的关键要素。重生特工嫡女通过一系列精心布局的人际关系构建，让自己处于不可动摇的地位。她善于识人、用人，使得自己的势力更加稳固。</w:t>
      </w:r>
      <w:r>
        <w:rPr>
          <w:sz w:val="32"/>
          <w:szCs w:val="32"/>
        </w:rPr>
        <w:t>&lt;/p&gt;&lt;p&gt;&lt;img src="/static-img/sR7kKC-lStvCi-CpykMlDOpkkHTPVcIv3TuV-ES-5J6yIR7tpnLu56V454bhtsSn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特工需要保持一定的心理距离，但作为嫡女更需具备高超的情感智慧。她懂得如何处理复杂的人际关系，不仅能控制自己的情绪，还能洞察他人的心理，为自己赢得更多的支持者。</w:t>
      </w:r>
      <w:r>
        <w:rPr>
          <w:sz w:val="32"/>
          <w:szCs w:val="32"/>
        </w:rPr>
        <w:t>&lt;/p&gt;&lt;p&gt;&lt;img src="/static-img/EDF294g_5QQ7_C0FUkuueepkkHTPVcIv3TuV-ES-5J6yIR7tpnLu56V454bhtsSn.jpg"&gt;&lt;/p&gt;&lt;p&gt;</w:t>
      </w:r>
      <w:r>
        <w:rPr>
          <w:sz w:val="32"/>
          <w:szCs w:val="32"/>
        </w:rPr>
        <w:t>内在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也是个人的内在成长时期。在经历无数次挫折后，她学会了独立思考，勇敢面对困难，并且将这些经历转化为自身价值观念上的提升。这让她变得更加坚韧，也增强了她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策略家，无论是在现实还是虚拟世界，都有无限可能等待着。重生特工嫡女凭借其卓越的能力，将继续推动自身发展，对抗未知，为实现梦想而不懈努力。</w:t>
      </w:r>
      <w:r>
        <w:rPr>
          <w:sz w:val="32"/>
          <w:szCs w:val="32"/>
        </w:rPr>
        <w:t>&lt;/p&gt;&lt;p&gt;&lt;a href = "/doc/597984-</w:t>
      </w:r>
      <w:r>
        <w:rPr>
          <w:sz w:val="32"/>
          <w:szCs w:val="32"/>
        </w:rPr>
        <w:t>重生特工嫡女逆袭之巔峰策略</w:t>
      </w:r>
      <w:r>
        <w:rPr>
          <w:sz w:val="32"/>
          <w:szCs w:val="32"/>
        </w:rPr>
        <w:t>.doc" rel="alternate" download="597984-</w:t>
      </w:r>
      <w:r>
        <w:rPr>
          <w:sz w:val="32"/>
          <w:szCs w:val="32"/>
        </w:rPr>
        <w:t>重生特工嫡女逆袭之巔峰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