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笔生花揭秘华夏贵族阶层的文化礼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笔生花：揭秘华夏贵族阶层的文化礼仪</w:t>
      </w:r>
      <w:r>
        <w:rPr>
          <w:sz w:val="32"/>
          <w:szCs w:val="32"/>
        </w:rPr>
        <w:t>&lt;/p&gt;&lt;p&gt;&lt;img src="/static-img/asS0DF_UCiekic9EsOrxV28m1byedEEfWDW1BAb4ZHxTM2kw8kmC9AhFCIILcV6Y.jpg"&gt;&lt;/p&gt;&lt;p&gt;</w:t>
      </w:r>
      <w:r>
        <w:rPr>
          <w:sz w:val="32"/>
          <w:szCs w:val="32"/>
        </w:rPr>
        <w:t>在古代中国，社会分为九等级，其中一品、二品、三品则是朝廷官员的高级别位。这些高官不仅掌握着国家大权，还享有极其优渥的待遇和特殊的地位。他们的生活方式、服饰风格以及举止言谈都成为了一种文化标杆，对于普通百姓来说，是难以企及的理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品、二品、三品中文字幕下，贵族们对于文学艺术有着浓厚的兴趣，他们不仅自己精通文墨，而且还广泛收藏书籍和雕刻作品。在清朝乾隆年间，一品大臣富察阿喇善用笔墨，以《燕京岁时记》著称，这部文献详细记录了北京当时各类节庆活动，不仅反映了当时社会生活，也展现了作者对传统文化深厚的情感。</w:t>
      </w:r>
      <w:r>
        <w:rPr>
          <w:sz w:val="32"/>
          <w:szCs w:val="32"/>
        </w:rPr>
        <w:t>&lt;/p&gt;&lt;p&gt;&lt;img src="/static-img/fDjgspx9V7TLarRVuzrOz28m1byedEEfWDW1BAb4ZHxt-T7l8QVg_ETYtS8OG1lCMitVcjDpKL0uryDMTI7EwloKjlLBsXLOwAeyVTBe3PFPqcRkM_qWjMJsA4HPRcxybuvDegfG78TuU9T7LxTtaCH8VTwmXpLMKosBXzIMEpE.jpg"&gt;&lt;/p&gt;&lt;p&gt;</w:t>
      </w:r>
      <w:r>
        <w:rPr>
          <w:sz w:val="32"/>
          <w:szCs w:val="32"/>
        </w:rPr>
        <w:t>二品以上的大臣往往拥有自己的私人图书馆，如康熙帝手下的内阁大学士张英，他家藏书甚丰，有许多珍稀古籍。此外，三品以下的小吏如翰林院编修也会积极参与文学创作，如李攀龙就曾任职翰林院，其诗文颇受推崇，被后世尊为“诗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无瑕的世界里，也存在着一些微妙而又复杂的人际关系。一 品、二 品、三 品之间虽然地位不同，但在日常社交场合，彼此之间相互敬重。而在政治斗争中，即便同为上层人物，也会因为不同的利益观念和个人野心而产生矛盾冲突。</w:t>
      </w:r>
      <w:r>
        <w:rPr>
          <w:sz w:val="32"/>
          <w:szCs w:val="32"/>
        </w:rPr>
        <w:t>&lt;/p&gt;&lt;p&gt;&lt;img src="/static-img/lL6TNAsRyvcwJn2YLPdc5m8m1byedEEfWDW1BAb4ZHxt-T7l8QVg_ETYtS8OG1lCMitVcjDpKL0uryDMTI7EwloKjlLBsXLOwAeyVTBe3PFPqcRkM_qWjMJsA4HPRcxybuvDegfG78TuU9T7LxTtaCH8VTwmXpLMKosBXzIMEpE.jpg"&gt;&lt;/p&gt;&lt;p&gt;</w:t>
      </w:r>
      <w:r>
        <w:rPr>
          <w:sz w:val="32"/>
          <w:szCs w:val="32"/>
        </w:rPr>
        <w:t>例如，在明末清初之交，当时的一些封建贵族为了保住自己的势力，便开始学习新式武器技术，并且积极参与科举考试，以此来巩固自己的地位。这一点体现出即使处于相同阶层的人物，在面对时代变迁和自身利益的情况下，也可能采取不同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一品、二 品、三 品中的文字幕背后，是一个充满智慧与才情的地方，同时也是权力与欲望激烈博弈的地方。在这里，每个人的行为都被严格规范，而每一次动作，都像是绘制中的画布上的每一笔 </w:t>
      </w:r>
      <w:r>
        <w:rPr>
          <w:sz w:val="32"/>
          <w:szCs w:val="32"/>
        </w:rPr>
        <w:t xml:space="preserve">strokes —— </w:t>
      </w:r>
      <w:r>
        <w:rPr>
          <w:sz w:val="32"/>
          <w:szCs w:val="32"/>
        </w:rPr>
        <w:t>一定要恰到好处，以免失去平衡，从而影响整个社会秩序。</w:t>
      </w:r>
      <w:r>
        <w:rPr>
          <w:sz w:val="32"/>
          <w:szCs w:val="32"/>
        </w:rPr>
        <w:t>&lt;/p&gt;&lt;p&gt;&lt;img src="/static-img/OpVRcoqpO9itnaC63v-EpW8m1byedEEfWDW1BAb4ZHxt-T7l8QVg_ETYtS8OG1lCMitVcjDpKL0uryDMTI7EwloKjlLBsXLOwAeyVTBe3PFPqcRkM_qWjMJsA4HPRcxybuvDegfG78TuU9T7LxTtaCH8VTwmXpLMKosBXzIMEpE.jpg"&gt;&lt;/p&gt;&lt;p&gt;&lt;a href = "/doc/598010-</w:t>
      </w:r>
      <w:r>
        <w:rPr>
          <w:sz w:val="32"/>
          <w:szCs w:val="32"/>
        </w:rPr>
        <w:t>一品二品三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笔生花揭秘华夏贵族阶层的文化礼仪</w:t>
      </w:r>
      <w:r>
        <w:rPr>
          <w:sz w:val="32"/>
          <w:szCs w:val="32"/>
        </w:rPr>
        <w:t>.doc" rel="alternate" download="598010-</w:t>
      </w:r>
      <w:r>
        <w:rPr>
          <w:sz w:val="32"/>
          <w:szCs w:val="32"/>
        </w:rPr>
        <w:t>一品二品三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笔生花揭秘华夏贵族阶层的文化礼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