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器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索未知的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未知的恋爱故事</w:t>
      </w:r>
      <w:r>
        <w:rPr>
          <w:sz w:val="32"/>
          <w:szCs w:val="32"/>
        </w:rPr>
        <w:t>&lt;/p&gt;&lt;p&gt;&lt;img src="/static-img/ZtHVTX9jU9cPsmCGtoLERCI62KZQkL-kG_2W3ihb0dQxgmxAR4PfIOlxp-Q0KguL.jpg"&gt;&lt;/p&gt;&lt;p&gt;</w:t>
      </w:r>
      <w:r>
        <w:rPr>
          <w:sz w:val="32"/>
          <w:szCs w:val="32"/>
        </w:rPr>
        <w:t>是什么让我们迷失在这片海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，一个充满神秘和未知的虚拟世界。这里不仅有着美丽的景色，还有着丰富多彩的人物和故事。每个人都在寻找自己的方向，而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则是他们追求真爱的一种工具。在这个论坛中，我们可以找到许多关于如何使用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它为何重要以及它带给我们的变化。</w:t>
      </w:r>
      <w:r>
        <w:rPr>
          <w:sz w:val="32"/>
          <w:szCs w:val="32"/>
        </w:rPr>
        <w:t>&lt;/p&gt;&lt;p&gt;&lt;img src="/static-img/k2f2BFQx4VPWHGArmSgJVyI62KZQkL-kG_2W3ihb0dQcdTLirxf7wvarWCaLHX_3yKE6yMykkdkcxHLikJrMI1wfz9hVJtczMto8KI0dvH4.jpg"&gt;&lt;/p&gt;&lt;p&gt;</w:t>
      </w:r>
      <w:r>
        <w:rPr>
          <w:sz w:val="32"/>
          <w:szCs w:val="32"/>
        </w:rPr>
        <w:t>为什么选择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选择用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来寻找伴侣？答案很简单，它能够帮助我们更好地了解自己想要的那种关系类型。这是一个基于算法的系统，它将根据你的兴趣、价值观和生活方式来推荐合适的人选。通过这种方法，不仅能减少时间上的浪费，也能提高成功率，让人感到更加确定。</w:t>
      </w:r>
      <w:r>
        <w:rPr>
          <w:sz w:val="32"/>
          <w:szCs w:val="32"/>
        </w:rPr>
        <w:t>&lt;/p&gt;&lt;p&gt;&lt;img src="/static-img/Qd9D-6TG7N4Fz0yrka6ERSI62KZQkL-kG_2W3ihb0dQcdTLirxf7wvarWCaLHX_3yKE6yMykkdkcxHLikJrMI1wfz9hVJtczMto8KI0dvH4.jpg"&gt;&lt;/p&gt;&lt;p&gt;</w:t>
      </w:r>
      <w:r>
        <w:rPr>
          <w:sz w:val="32"/>
          <w:szCs w:val="32"/>
        </w:rPr>
        <w:t>如何使用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对新事物抱有好奇，但却不知道从哪里开始。使用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其实并不复杂，只需要几步简单的操作就可以了。你首先需要注册一个账号，然后填写一系列的问题，这些问题将帮助系统更好地理解你的需求。一旦你提交了这些信息，你就可以开始浏览推荐列表了。</w:t>
      </w:r>
      <w:r>
        <w:rPr>
          <w:sz w:val="32"/>
          <w:szCs w:val="32"/>
        </w:rPr>
        <w:t>&lt;/p&gt;&lt;p&gt;&lt;img src="/static-img/IsdA06S7lK2EviOOB_0F3SI62KZQkL-kG_2W3ihb0dQcdTLirxf7wvarWCaLHX_3yKE6yMykkdkcxHLikJrMI1wfz9hVJtczMto8KI0dvH4.jpg"&gt;&lt;/p&gt;&lt;p&gt;</w:t>
      </w:r>
      <w:r>
        <w:rPr>
          <w:sz w:val="32"/>
          <w:szCs w:val="32"/>
        </w:rPr>
        <w:t>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背后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要知道，真正使得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如此有效的是其精细化运作机制。当你浏览用户资料时，你会发现，每个人的介绍都是那么贴切，他们似乎已经预见到了你的所有需求。这是因为论坛上有一群经验丰富的心理学家，他们不断调整算法，以确保结果尽可能符合用户期望。</w:t>
      </w:r>
      <w:r>
        <w:rPr>
          <w:sz w:val="32"/>
          <w:szCs w:val="32"/>
        </w:rPr>
        <w:t>&lt;/p&gt;&lt;p&gt;&lt;img src="/static-img/zk8O238lywjLuqy6n9lcNyI62KZQkL-kG_2W3ihb0dQcdTLirxf7wvarWCaLHX_3yKE6yMykkdkcxHLikJrMI1wfz9hVJtczMto8KI0dvH4.jpg"&gt;&lt;/p&gt;&lt;p&gt;</w:t>
      </w:r>
      <w:r>
        <w:rPr>
          <w:sz w:val="32"/>
          <w:szCs w:val="32"/>
        </w:rPr>
        <w:t>但记住，没有完美无缺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高效的手段，但也不能忽视现实生活中的复杂性。在某些情况下，即使是最好的匹配也可能无法完全契合，因为人类的情感总是在不断变化。而且，有时候人们本身就是既喜欢冒险又害怕被拒绝，这样的矛盾常常导致误解或冲突。但正因为存在这样的挑战，使得真爱变得更加珍贵和难以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次尝试足以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说“勇敢一次”，而对于那些还在犹豫是否跳入爱情深渊的人来说，尝试一下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一次不错的机会。不论结果如何，都值得称赞，因为这是向自我打开心扉的一小步。如果幸运的话，或许你会遇到那个特别的人，那个能够陪伴你走过整个世界的人。而即便没有，那么至少你曾经尝试过，用尽全力去追逐那份属于自己的幸福。</w:t>
      </w:r>
      <w:r>
        <w:rPr>
          <w:sz w:val="32"/>
          <w:szCs w:val="32"/>
        </w:rPr>
        <w:t>&lt;/p&gt;&lt;p&gt;&lt;a href = "/doc/598015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未知的恋爱故事</w:t>
      </w:r>
      <w:r>
        <w:rPr>
          <w:sz w:val="32"/>
          <w:szCs w:val="32"/>
        </w:rPr>
        <w:t>.doc" rel="alternate" download="598015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未知的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