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开自动驾驶技术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夜晚，一辆日产汽车缓缓行驶于一条无人的小路上， </w:t>
      </w:r>
      <w:r>
        <w:rPr>
          <w:sz w:val="32"/>
          <w:szCs w:val="32"/>
        </w:rPr>
        <w:t xml:space="preserve">headlights </w:t>
      </w:r>
      <w:r>
        <w:rPr>
          <w:sz w:val="32"/>
          <w:szCs w:val="32"/>
        </w:rPr>
        <w:t>轰鸣着照亮了前方的道路。这不是一场常规驾驶，而是自动驾驶系统正在展现其能力。这种情况下，车内并没有司机，只有摄像头、雷达和激光扫描仪作为眼睛，辅助系统进行实时数据处理。这就是所谓的“无人区视频”，它记录了自动驾驶技术在实际操作中的精彩瞬间。</w:t>
      </w:r>
      <w:r>
        <w:rPr>
          <w:sz w:val="32"/>
          <w:szCs w:val="32"/>
        </w:rPr>
        <w:t>&lt;/p&gt;&lt;p&gt;&lt;img src="/static-img/fMTe9uy7spb0PYZZM_c8enLwF_tQosDYwrMkb6Bqb_AcFklbDnLkl_a5m_gp_BZ-.jpg"&gt;&lt;/p&gt;&lt;p&gt;</w:t>
      </w:r>
      <w:r>
        <w:rPr>
          <w:sz w:val="32"/>
          <w:szCs w:val="32"/>
        </w:rPr>
        <w:t>自动驾驶技术发展史</w:t>
      </w:r>
      <w:r>
        <w:rPr>
          <w:sz w:val="32"/>
          <w:szCs w:val="32"/>
        </w:rPr>
        <w:t>&lt;/p&gt;&lt;p&gt;</w:t>
      </w:r>
      <w:r>
        <w:rPr>
          <w:sz w:val="32"/>
          <w:szCs w:val="32"/>
        </w:rPr>
        <w:t>自从</w:t>
      </w:r>
      <w:r>
        <w:rPr>
          <w:sz w:val="32"/>
          <w:szCs w:val="32"/>
        </w:rPr>
        <w:t>20</w:t>
      </w:r>
      <w:r>
        <w:rPr>
          <w:sz w:val="32"/>
          <w:szCs w:val="32"/>
        </w:rPr>
        <w:t>世纪</w:t>
      </w:r>
      <w:r>
        <w:rPr>
          <w:sz w:val="32"/>
          <w:szCs w:val="32"/>
        </w:rPr>
        <w:t>90</w:t>
      </w:r>
      <w:r>
        <w:rPr>
          <w:sz w:val="32"/>
          <w:szCs w:val="32"/>
        </w:rPr>
        <w:t>年代初期第一台自主导航车辆问世以来，自动驾驶技术已经经历了数十年的飞速发展。早期主要集中在研究理论和算法上，如感知、决策等关键组成部分。而现在，这些理论已经被应用到实际产品中，比如说电动汽车公司日产旗下的某些车型，它们配备了先进的智能传感器网络，可以实现高速公路上的半自动化或完全无人控制行程。</w:t>
      </w:r>
      <w:r>
        <w:rPr>
          <w:sz w:val="32"/>
          <w:szCs w:val="32"/>
        </w:rPr>
        <w:t>&lt;/p&gt;&lt;p&gt;&lt;img src="/static-img/9oH0ovXtvr8ecGBFfsxYoXLwF_tQosDYwrMkb6Bqb_DBeiu8vYLqTMG6FeCk6_XQ8SBkMoN6_hfJb4fJk89mQ3blvy5PRIGhgTNPrbt6Ud7oFxgUwVyy5647fmkYa8yb3ShWVvq5icbZ6ruiPdy8hoe8DSzfOYvtEPGmA22og68.jpg"&gt;&lt;/p&gt;&lt;p&gt;</w:t>
      </w:r>
      <w:r>
        <w:rPr>
          <w:sz w:val="32"/>
          <w:szCs w:val="32"/>
        </w:rPr>
        <w:t>无人区视频监控功能</w:t>
      </w:r>
      <w:r>
        <w:rPr>
          <w:sz w:val="32"/>
          <w:szCs w:val="32"/>
        </w:rPr>
        <w:t>&lt;/p&gt;&lt;p&gt;</w:t>
      </w:r>
      <w:r>
        <w:rPr>
          <w:sz w:val="32"/>
          <w:szCs w:val="32"/>
        </w:rPr>
        <w:t>通过分析这些视频，我们可以看到，无人区环境对于测试和验证自动驾驶系统至关重要。在这个环境下，无需考虑交叉交通或者其他可能出现的人类行为，因此提供了一种纯粹地展示自主车辆性能与安全性的机会。这些视频帮助开发者优化算法，以确保当进入更加复杂的情况时，例如城市街道或拥堵高峰时段，也能保持稳定性和准确性。</w:t>
      </w:r>
      <w:r>
        <w:rPr>
          <w:sz w:val="32"/>
          <w:szCs w:val="32"/>
        </w:rPr>
        <w:t>&lt;/p&gt;&lt;p&gt;&lt;img src="/static-img/C9N9zXK3ZGXCIm9_5ApPVXLwF_tQosDYwrMkb6Bqb_DBeiu8vYLqTMG6FeCk6_XQ8SBkMoN6_hfJb4fJk89mQ3blvy5PRIGhgTNPrbt6Ud7oFxgUwVyy5647fmkYa8yb3ShWVvq5icbZ6ruiPdy8hoe8DSzfOYvtEPGmA22og68.jpg"&gt;&lt;/p&gt;&lt;p&gt;</w:t>
      </w:r>
      <w:r>
        <w:rPr>
          <w:sz w:val="32"/>
          <w:szCs w:val="32"/>
        </w:rPr>
        <w:t>技术挑战与解决方案</w:t>
      </w:r>
      <w:r>
        <w:rPr>
          <w:sz w:val="32"/>
          <w:szCs w:val="32"/>
        </w:rPr>
        <w:t>&lt;/p&gt;&lt;p&gt;</w:t>
      </w:r>
      <w:r>
        <w:rPr>
          <w:sz w:val="32"/>
          <w:szCs w:val="32"/>
        </w:rPr>
        <w:t>然而，对于任何想要打入市场的大型制造商来说，无论是日产还是其竞争对手，都必须克服众多技术难题。其中之一便是如何处理各种天气条件下的视觉识别问题——比如雨雪天气下视线受限的情形，以及如何应对突发事件，如行人的突然出现在未预料到的位置。为了应对这些挑战，大型科技公司正投入大量资源来研发更为先进且可靠的传感器以及更强大的软件算法。</w:t>
      </w:r>
      <w:r>
        <w:rPr>
          <w:sz w:val="32"/>
          <w:szCs w:val="32"/>
        </w:rPr>
        <w:t>&lt;/p&gt;&lt;p&gt;&lt;img src="/static-img/xVMr5l18tA1YqtbyLWWm_nLwF_tQosDYwrMkb6Bqb_DBeiu8vYLqTMG6FeCk6_XQ8SBkMoN6_hfJb4fJk89mQ3blvy5PRIGhgTNPrbt6Ud7oFxgUwVyy5647fmkYa8yb3ShWVvq5icbZ6ruiPdy8hoe8DSzfOYvtEPGmA22og68.png"&gt;&lt;/p&gt;&lt;p&gt;</w:t>
      </w:r>
      <w:r>
        <w:rPr>
          <w:sz w:val="32"/>
          <w:szCs w:val="32"/>
        </w:rPr>
        <w:t>法律与道德考量</w:t>
      </w:r>
      <w:r>
        <w:rPr>
          <w:sz w:val="32"/>
          <w:szCs w:val="32"/>
        </w:rPr>
        <w:t>&lt;/p&gt;&lt;p&gt;</w:t>
      </w:r>
      <w:r>
        <w:rPr>
          <w:sz w:val="32"/>
          <w:szCs w:val="32"/>
        </w:rPr>
        <w:t>随着自动驾驶技术越来越成熟，其法律框架也逐渐完善起来。不仅要定义哪些情况允许使用无人车，还需要明确谁负责事故发生后的责任分配。此外，还存在关于隐私保护的问题，因为即使是在“无人区”里，有时候也会涉及到收集个人信息以提升服务质量。不过，这些都只是大厂家需要面临的一个环节，他们必须寻求政府合作以及公众理解，以确保这一新兴行业能够顺利融入社会结构中去运作。</w:t>
      </w:r>
      <w:r>
        <w:rPr>
          <w:sz w:val="32"/>
          <w:szCs w:val="32"/>
        </w:rPr>
        <w:t>&lt;/p&gt;&lt;p&gt;&lt;img src="/static-img/p6Zyntz-U5_6DlQ2SMbQA3LwF_tQosDYwrMkb6Bqb_DBeiu8vYLqTMG6FeCk6_XQ8SBkMoN6_hfJb4fJk89mQ3blvy5PRIGhgTNPrbt6Ud7oFxgUwVyy5647fmkYa8yb3ShWVvq5icbZ6ruiPdy8hoe8DSzfOYvtEPGmA22og68.png"&gt;&lt;/p&gt;&lt;p&gt;</w:t>
      </w:r>
      <w:r>
        <w:rPr>
          <w:sz w:val="32"/>
          <w:szCs w:val="32"/>
        </w:rPr>
        <w:t>日产未来规划</w:t>
      </w:r>
      <w:r>
        <w:rPr>
          <w:sz w:val="32"/>
          <w:szCs w:val="32"/>
        </w:rPr>
        <w:t>&lt;/p&gt;&lt;p&gt;</w:t>
      </w:r>
      <w:r>
        <w:rPr>
          <w:sz w:val="32"/>
          <w:szCs w:val="32"/>
        </w:rPr>
        <w:t>针对此类挑战，日本品牌日产一直致力于推动创新，并积极投资于研发项目。一旦他们成功推出具有足够信誉度和可靠性的全自主模式汽车，那么将彻底改变我们对于交通方式的一般看法，不仅让乘客体验到了极致舒适，而且还能有效减少事故率，从而促进整个社会经济健康发展。</w:t>
      </w:r>
      <w:r>
        <w:rPr>
          <w:sz w:val="32"/>
          <w:szCs w:val="32"/>
        </w:rPr>
        <w:t>&lt;/p&gt;&lt;p&gt;</w:t>
      </w:r>
      <w:r>
        <w:rPr>
          <w:sz w:val="32"/>
          <w:szCs w:val="32"/>
        </w:rPr>
        <w:t>社会影响评估</w:t>
      </w:r>
      <w:r>
        <w:rPr>
          <w:sz w:val="32"/>
          <w:szCs w:val="32"/>
        </w:rPr>
        <w:t>&lt;/p&gt;&lt;p&gt;</w:t>
      </w:r>
      <w:r>
        <w:rPr>
          <w:sz w:val="32"/>
          <w:szCs w:val="32"/>
        </w:rPr>
        <w:t>尽管当前仍然处于实验阶段，但如果这项革命性的科技能够最终获得广泛接受，那么它将带来巨大的社会变革。在交通领域，它将降低油耗、减少碳排放，从而有助于全球抗击气候变化；同时，它也可能改变就业市场，让许多传统职位变得过时，同时创造新的工作机会，比如专门维护那些复杂硬件设备的人员，或是在设计更加智能化城市基础设施方面从事工作的人才需求增多。</w:t>
      </w:r>
      <w:r>
        <w:rPr>
          <w:sz w:val="32"/>
          <w:szCs w:val="32"/>
        </w:rPr>
        <w:t>&lt;/p&gt;&lt;p&gt;</w:t>
      </w:r>
      <w:r>
        <w:rPr>
          <w:sz w:val="32"/>
          <w:szCs w:val="32"/>
        </w:rPr>
        <w:t>综上所述，无论是观察现有的“日产无人区视频”，还是深入思考它们背后的科学原理、伦理考量以及潜在影响，无疑都给我们提供了一次独特而深刻地窥见未来世界可能面貌之窗。这是一个充满变革与机遇的时代，而每一次转向，都离不开不断探索与改善，这正是人类智慧所特有的力量展示之一。</w:t>
      </w:r>
      <w:r>
        <w:rPr>
          <w:sz w:val="32"/>
          <w:szCs w:val="32"/>
        </w:rPr>
        <w:t>&lt;/p&gt;&lt;p&gt;&lt;a href = "/doc/598022-</w:t>
      </w:r>
      <w:r>
        <w:rPr>
          <w:sz w:val="32"/>
          <w:szCs w:val="32"/>
        </w:rPr>
        <w:t>日产无人区探秘揭开自动驾驶技术的神秘面纱</w:t>
      </w:r>
      <w:r>
        <w:rPr>
          <w:sz w:val="32"/>
          <w:szCs w:val="32"/>
        </w:rPr>
        <w:t>.doc" rel="alternate" download="598022-</w:t>
      </w:r>
      <w:r>
        <w:rPr>
          <w:sz w:val="32"/>
          <w:szCs w:val="32"/>
        </w:rPr>
        <w:t>日产无人区探秘揭开自动驾驶技术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