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OFr7ynRquQy7ctLYT7MEquUcx81GQ5-B5uO293mnpPKE4xyMFqOnvI1oe06ZF91O.jpg"&gt;&lt;/p&gt;&lt;p&gt;</w:t>
      </w:r>
      <w:r>
        <w:rPr>
          <w:sz w:val="32"/>
          <w:szCs w:val="32"/>
        </w:rPr>
        <w:t>在一个名为“幻想世界”的虚构环境中，人类和各种各样的魔法生物共同生活着。这个世界充满了奇迹与冒险，每个角落都隐藏着未知的力量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特点</w:t>
      </w:r>
      <w:r>
        <w:rPr>
          <w:sz w:val="32"/>
          <w:szCs w:val="32"/>
        </w:rPr>
        <w:t>&lt;/p&gt;&lt;p&gt;&lt;img src="/static-img/XI3KVfGUqBDBBWtq6zcQS-Ucx81GQ5-B5uO293mnpPLDg5DLxGxtVAKWEsaZZveZuEI4ZMEoh8k-CJzIvg_QCIRCiohRXR1a8wzfHB9sGo_DBBut--bad9YmVcwOY_Vc3-9bpWVxRyldDkSTdjbnUvZ4oeGYpQiJle3P2n-9bTc.jpg"&gt;&lt;/p&gt;&lt;p&gt;</w:t>
      </w:r>
      <w:r>
        <w:rPr>
          <w:sz w:val="32"/>
          <w:szCs w:val="32"/>
        </w:rPr>
        <w:t>主角——李明，是一位普通的村民，但他拥有超乎常人的勇气和智慧。在一次偶然的机会下，他获得了一本神奇的书籍——《欢乐英雄》，这本书让他拥有了控制幸运、改变命运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分析</w:t>
      </w:r>
      <w:r>
        <w:rPr>
          <w:sz w:val="32"/>
          <w:szCs w:val="32"/>
        </w:rPr>
        <w:t>&lt;/p&gt;&lt;p&gt;&lt;img src="/static-img/T-ghot1kKc1BS-tJd8swA-Ucx81GQ5-B5uO293mnpPLDg5DLxGxtVAKWEsaZZveZuEI4ZMEoh8k-CJzIvg_QCIRCiohRXR1a8wzfHB9sGo_DBBut--bad9YmVcwOY_Vc3-9bpWVxRyldDkSTdjbnUvZ4oeGYpQiJle3P2n-9bTc.jpg"&gt;&lt;/p&gt;&lt;p&gt;</w:t>
      </w:r>
      <w:r>
        <w:rPr>
          <w:sz w:val="32"/>
          <w:szCs w:val="32"/>
        </w:rPr>
        <w:t>反派——黑暗魔王，以其强大的魔法征服了大片土地。他渴望统治整个幻想世界，消灭所有异类，并将他们变成自己的奴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升级与转折点</w:t>
      </w:r>
      <w:r>
        <w:rPr>
          <w:sz w:val="32"/>
          <w:szCs w:val="32"/>
        </w:rPr>
        <w:t>&lt;/p&gt;&lt;p&gt;&lt;img src="/static-img/w79uPsVJnGS30kGS1S3qKuUcx81GQ5-B5uO293mnpPLDg5DLxGxtVAKWEsaZZveZuEI4ZMEoh8k-CJzIvg_QCIRCiohRXR1a8wzfHB9sGo_DBBut--bad9YmVcwOY_Vc3-9bpWVxRyldDkSTdjbnUvZ4oeGYpQiJle3P2n-9bTc.jpg"&gt;&lt;/p&gt;&lt;p&gt;</w:t>
      </w:r>
      <w:r>
        <w:rPr>
          <w:sz w:val="32"/>
          <w:szCs w:val="32"/>
        </w:rPr>
        <w:t>随着故事的发展，李明发现自己必须面对黑暗魔王以及他的追随者们。为了阻止黑暗势力的扩张，李明学会如何使用《欢乐英雄》的力量并召集了一支由不同种族组成的人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与主题探讨</w:t>
      </w:r>
      <w:r>
        <w:rPr>
          <w:sz w:val="32"/>
          <w:szCs w:val="32"/>
        </w:rPr>
        <w:t>&lt;/p&gt;&lt;p&gt;&lt;img src="/static-img/dauEnEJR-J7GeFWoNCB9ruUcx81GQ5-B5uO293mnpPLDg5DLxGxtVAKWEsaZZveZuEI4ZMEoh8k-CJzIvg_QCIRCiohRXR1a8wzfHB9sGo_DBBut--bad9YmVcwOY_Vc3-9bpWVxRyldDkSTdjbnUvZ4oeGYpQiJle3P2n-9bTc.jpg"&gt;&lt;/p&gt;&lt;p&gt;</w:t>
      </w:r>
      <w:r>
        <w:rPr>
          <w:sz w:val="32"/>
          <w:szCs w:val="32"/>
        </w:rPr>
        <w:t>通过一系列激烈而精彩绝伦的战斗，李明不仅保护了家园，还赢得了其他种族对他的尊重。他明白真正的力量不是来自于外部，而是源自内心，以及对正义和平衡有所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李明成功地击败了黑暗魔王，将幻想世界从危机中拯救出来。这个故事传递出一个重要信息：即使身处逆境，也要保持希望，因为每个人都能成为改变世界的大英雄。</w:t>
      </w:r>
      <w:r>
        <w:rPr>
          <w:sz w:val="32"/>
          <w:szCs w:val="32"/>
        </w:rPr>
        <w:t>&lt;/p&gt;&lt;p&gt;&lt;a href = "/doc/598041-</w:t>
      </w:r>
      <w:r>
        <w:rPr>
          <w:sz w:val="32"/>
          <w:szCs w:val="32"/>
        </w:rPr>
        <w:t>欢乐英雄简介</w:t>
      </w:r>
      <w:r>
        <w:rPr>
          <w:sz w:val="32"/>
          <w:szCs w:val="32"/>
        </w:rPr>
        <w:t>.doc" rel="alternate" download="598041-</w:t>
      </w:r>
      <w:r>
        <w:rPr>
          <w:sz w:val="32"/>
          <w:szCs w:val="32"/>
        </w:rPr>
        <w:t>欢乐英雄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