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学长你可以坐我的棒棒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棒上写作业文章视频</w:t>
      </w:r>
      <w:r>
        <w:rPr>
          <w:sz w:val="32"/>
          <w:szCs w:val="32"/>
        </w:rPr>
        <w:t>&lt;/p&gt;&lt;p&gt;&lt;img src="/static-img/xAkmezIWM7Z2QVCbL8CcP1evpdfgkaHucTZ_WlElDcMNd7PlX1qgeDT6SeIlt6jt.png"&gt;&lt;/p&gt;&lt;p&gt;</w:t>
      </w:r>
      <w:r>
        <w:rPr>
          <w:sz w:val="32"/>
          <w:szCs w:val="32"/>
        </w:rPr>
        <w:t>记得小时候，我们总是羡慕那些能在老师桌下或是学长身边偷偷写作业的小朋友。他们似乎拥有了一种超能力，可以在任何地方都能安静地完成自己的作业。今天，我要和你分享一个特别的经历，那就是坐着我的学长的“棒棒”上写作业。</w:t>
      </w:r>
      <w:r>
        <w:rPr>
          <w:sz w:val="32"/>
          <w:szCs w:val="32"/>
        </w:rPr>
        <w:t>&lt;/p&gt;&lt;p&gt;</w:t>
      </w:r>
      <w:r>
        <w:rPr>
          <w:sz w:val="32"/>
          <w:szCs w:val="32"/>
        </w:rPr>
        <w:t>我是一个初中生，成绩一般，但我很喜欢学习。我有个好心的学长，他对待同学非常友善，不仅课堂上的知识掌握得很扎实，而且人品也非常好。他有一把看起来挺大的木制笔筒，这把笔筒不仅可以放很多书本和文具，还可以当做一块小桌子用来放置手机或者其他小物件。在我们学校里，这把木质笔筒就被传为美谈，被称为“棒棒”。</w:t>
      </w:r>
      <w:r>
        <w:rPr>
          <w:sz w:val="32"/>
          <w:szCs w:val="32"/>
        </w:rPr>
        <w:t>&lt;/p&gt;&lt;p&gt;&lt;img src="/static-img/VunqvCLzntJbFACqBMqQt1evpdfgkaHucTZ_WlElDcNbTZlfibb7NA1gPXUMQw8PgCfT1mbLIwz359sdFdKsF4YInavZcDDyYKBrZiR5_mSYn18Zyn-PPTaAseWeckiQ5xO-mRGzLQzdZENJ7miVFPZ4oeGYpQiJle3P2n-9bTc.png"&gt;&lt;/p&gt;&lt;p&gt;</w:t>
      </w:r>
      <w:r>
        <w:rPr>
          <w:sz w:val="32"/>
          <w:szCs w:val="32"/>
        </w:rPr>
        <w:t>那天，我因为某些原因没办法回家，所以只能在图书馆里做完晚自习后赶到学校宿舍楼下的空教室去写作业。那时候，空教室已经基本清理干净，只剩下几个旧桌椅和一些杂物。但就在这个时候，我看到我的学长正站在角落里整理他的东西。我看到他那把熟悉的“棒棒”，心中一动，就想到了一个主意。</w:t>
      </w:r>
      <w:r>
        <w:rPr>
          <w:sz w:val="32"/>
          <w:szCs w:val="32"/>
        </w:rPr>
        <w:t>&lt;/p&gt;&lt;p&gt;</w:t>
      </w:r>
      <w:r>
        <w:rPr>
          <w:sz w:val="32"/>
          <w:szCs w:val="32"/>
        </w:rPr>
        <w:t>我走过去，轻声叫了他一下：“老弟，你这‘棒棒’还真方便呢！”说完，我顺势坐了下来，对面的位置刚好是我需要的地方。而且，由于它高出了一点，比起平常的地面更容易让人保持良好的姿势。然后，我拿出书包里的文具开始认真地准备考试。</w:t>
      </w:r>
      <w:r>
        <w:rPr>
          <w:sz w:val="32"/>
          <w:szCs w:val="32"/>
        </w:rPr>
        <w:t>&lt;/p&gt;&lt;p&gt;&lt;img src="/static-img/EPI7OV3gCSSEeg70ay7WHFevpdfgkaHucTZ_WlElDcNbTZlfibb7NA1gPXUMQw8PgCfT1mbLIwz359sdFdKsF4YInavZcDDyYKBrZiR5_mSYn18Zyn-PPTaAseWeckiQ5xO-mRGzLQzdZENJ7miVFPZ4oeGYpQiJle3P2n-9bTc.jpg"&gt;&lt;/p&gt;&lt;p&gt;</w:t>
      </w:r>
      <w:r>
        <w:rPr>
          <w:sz w:val="32"/>
          <w:szCs w:val="32"/>
        </w:rPr>
        <w:t>时间飞逝，一会儿工夫，我的作业已经差不多完成了。这期间，有几个同学路过，都忍不住夸赞：“哇，你真是太神奇了！哪来的那么大的桌子？”但我只是笑笑，没有透露秘密，因为那可是属于我们的秘密哦！</w:t>
      </w:r>
      <w:r>
        <w:rPr>
          <w:sz w:val="32"/>
          <w:szCs w:val="32"/>
        </w:rPr>
        <w:t>&lt;/p&gt;&lt;p&gt;</w:t>
      </w:r>
      <w:r>
        <w:rPr>
          <w:sz w:val="32"/>
          <w:szCs w:val="32"/>
        </w:rPr>
        <w:t>最后，当大家都离开后，只留下我们两个。那时的情景，让我觉得特别温馨，也让我明白了，在生活中，即使是在最普通的情况下，也可能找到快乐和满足感。如果你也有类似的经历，或许你也能体会到那种独特的心情吧！</w:t>
      </w:r>
      <w:r>
        <w:rPr>
          <w:sz w:val="32"/>
          <w:szCs w:val="32"/>
        </w:rPr>
        <w:t>&lt;/p&gt;&lt;p&gt;&lt;img src="/static-img/ce42Sl-SrLotM3FpZaLCzFevpdfgkaHucTZ_WlElDcNbTZlfibb7NA1gPXUMQw8PgCfT1mbLIwz359sdFdKsF4YInavZcDDyYKBrZiR5_mSYn18Zyn-PPTaAseWeckiQ5xO-mRGzLQzdZENJ7miVFPZ4oeGYpQiJle3P2n-9bTc.jpg"&gt;&lt;/p&gt;&lt;p&gt;</w:t>
      </w:r>
      <w:r>
        <w:rPr>
          <w:sz w:val="32"/>
          <w:szCs w:val="32"/>
        </w:rPr>
        <w:t>而现在，如果你想要了解更多关于如何利用周围环境提高效率或者只是想看看别人的学习小技巧，你只需搜索“坐在学长的棒棒上写作业文章视频”，就可以找到许多灵感来源。你或许会发现，每个人都有自己的一套方法，无论是在什么样的条件下，都能够克服困难、成就梦想。</w:t>
      </w:r>
      <w:r>
        <w:rPr>
          <w:sz w:val="32"/>
          <w:szCs w:val="32"/>
        </w:rPr>
        <w:t>&lt;/p&gt;&lt;p&gt;&lt;a href = "/doc/598050-</w:t>
      </w:r>
      <w:r>
        <w:rPr>
          <w:sz w:val="32"/>
          <w:szCs w:val="32"/>
        </w:rPr>
        <w:t>坐在学长的棒棒上写作业文章视频我是学长你可以坐我的棒棒上写作业</w:t>
      </w:r>
      <w:r>
        <w:rPr>
          <w:sz w:val="32"/>
          <w:szCs w:val="32"/>
        </w:rPr>
        <w:t>.doc" rel="alternate" download="598050-</w:t>
      </w:r>
      <w:r>
        <w:rPr>
          <w:sz w:val="32"/>
          <w:szCs w:val="32"/>
        </w:rPr>
        <w:t>坐在学长的棒棒上写作业文章视频我是学长你可以坐我的棒棒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