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神算四部揭秘古代算术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数学的发展达到了前所未有的高度，其中尤以“神算四部”为代表，这些书籍不仅对当时的商业活动、农业生产以及国家的征税制度产生了深远影响，而且至今仍被研究者们所推崇。下面我们将详细介绍这四部经典著作，以及它们如何让人们惊叹于古人智慧之高。</w:t>
      </w:r>
      <w:r>
        <w:rPr>
          <w:sz w:val="32"/>
          <w:szCs w:val="32"/>
        </w:rPr>
        <w:t>&lt;/p&gt;&lt;p&gt;&lt;img src="/static-img/6qm25N39X_ywtto0jxuldZhvnAbeSX9oOg_6iDtGiJ9vhXb8LaKZexOrfWslc5gf.jpg"&gt;&lt;/p&gt;&lt;p&gt;</w:t>
      </w:r>
      <w:r>
        <w:rPr>
          <w:sz w:val="32"/>
          <w:szCs w:val="32"/>
        </w:rPr>
        <w:t>首先，我们来看看《九章算术》。这是最早的一部系统化的大乘数法和小乘数法，它通过分解大数为一系列相互独立的小乘运算，使得复杂计算变得简单易行。这本书中还包括了各种各样的计算题目，如度量面积、体积以及解决实际生活中的问题等，从而展示了作者对数学逻辑和实用性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《太乙平准子》是另一本非常重要的数学著作。这本书主要讲述了货币与物品价值之间关系的问题，并且提供了一种称重计量体系，确保商品交易公正无私。此外，它还涉及到关于时间与空间测量的问题，展现出作者对于自然规律的精准把握能力。</w:t>
      </w:r>
      <w:r>
        <w:rPr>
          <w:sz w:val="32"/>
          <w:szCs w:val="32"/>
        </w:rPr>
        <w:t>&lt;/p&gt;&lt;p&gt;&lt;img src="/static-img/YgFrshFMSnZMZpnt7DTeNphvnAbeSX9oOg_6iDtGiJ-udI87PhdA4bWl0iZWNgFBclmydYBoA4Gbo5fLWPW81w.jpeg"&gt;&lt;/p&gt;&lt;p&gt;</w:t>
      </w:r>
      <w:r>
        <w:rPr>
          <w:sz w:val="32"/>
          <w:szCs w:val="32"/>
        </w:rPr>
        <w:t>接下来，我们要谈谈《孙子兵法》。虽然它并不是纯粹意义上的数学作品，但其中蕴含着许多战略学说，这些学说在现代战争理论中依然有很大的参考价值。在《孙子兵法》的第三篇，即“地形篇”，明确提出了地形观察和利用的地理知识，而这些都是基于精确的地图绘制和距离测量技术实现的，这一点直接关联到当时的人口普查、土地划分等方面，也反映出古人的工程学水平之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《周髀算经》，这是一本关于几何方法求解方程式及代数问题的手稿。其中包含了一系列复杂但巧妙的手工模型，以帮助理解几何体积计算。这些模型既能作为教学工具，又能作为科学实验器材，不仅丰富了几何知识，还促进了解决实际问题的能力。</w:t>
      </w:r>
      <w:r>
        <w:rPr>
          <w:sz w:val="32"/>
          <w:szCs w:val="32"/>
        </w:rPr>
        <w:t>&lt;/p&gt;&lt;p&gt;&lt;img src="/static-img/RHppQeGeSkqGvH6sJAFNbZhvnAbeSX9oOg_6iDtGiJ-udI87PhdA4bWl0iZWNgFBclmydYBoA4Gbo5fLWPW81w.jpg"&gt;&lt;/p&gt;&lt;p&gt;</w:t>
      </w:r>
      <w:r>
        <w:rPr>
          <w:sz w:val="32"/>
          <w:szCs w:val="32"/>
        </w:rPr>
        <w:t>最后不得不提的是，《渔父问答》，尽管内容并不完全属于数学范畴，但它提供了一种思维方式——即通过类比来解决新出现的问题。在这个过程中，提出问题者的思考过程往往更重要于答案本身，因为这种方法鼓励人们不断探索新的途径去解决难题，而非单纯接受传统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神算四部”不仅是中国古代文明宝贵财富，更是人类智慧与创造力的缩影。每一份努力都透露出一种尊重事物本质，同时又追求完美的心态，让后世人赞叹不已。而这些珍贵文献也证明，无论是在商贸管理还是军事策略上，都离不开精确计算和严密逻辑，因此，在历史长河中，“神算四部”的光芒依旧闪耀着坚不可摧的力量。</w:t>
      </w:r>
      <w:r>
        <w:rPr>
          <w:sz w:val="32"/>
          <w:szCs w:val="32"/>
        </w:rPr>
        <w:t>&lt;/p&gt;&lt;p&gt;&lt;img src="/static-img/Q3d7djEyU56RRh6fgKnfY5hvnAbeSX9oOg_6iDtGiJ-udI87PhdA4bWl0iZWNgFBclmydYBoA4Gbo5fLWPW81w.jpg"&gt;&lt;/p&gt;&lt;p&gt;&lt;a href = "/doc/598117-</w:t>
      </w:r>
      <w:r>
        <w:rPr>
          <w:sz w:val="32"/>
          <w:szCs w:val="32"/>
        </w:rPr>
        <w:t>探秘神算四部揭秘古代算术之谜</w:t>
      </w:r>
      <w:r>
        <w:rPr>
          <w:sz w:val="32"/>
          <w:szCs w:val="32"/>
        </w:rPr>
        <w:t>.doc" rel="alternate" download="598117-</w:t>
      </w:r>
      <w:r>
        <w:rPr>
          <w:sz w:val="32"/>
          <w:szCs w:val="32"/>
        </w:rPr>
        <w:t>探秘神算四部揭秘古代算术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