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保健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医生温柔的关怀揭秘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女医生以她们的专业和温柔著称。特别是在某些医院的“漂亮女医生的特殊服务中文版”项目中，患者不仅能获得高质量的医疗保健，还能体验到一份特别的关怀。</w:t>
      </w:r>
      <w:r>
        <w:rPr>
          <w:sz w:val="32"/>
          <w:szCs w:val="32"/>
        </w:rPr>
        <w:t>&lt;/p&gt;&lt;p&gt;&lt;img src="/static-img/hoO-SIIr_edMBFkPed2AojEt6SvNyJ6zT8RitlrYjipU_s5iFC-uME8w6nC4Qhv4.jpg"&gt;&lt;/p&gt;&lt;p&gt;</w:t>
      </w:r>
      <w:r>
        <w:rPr>
          <w:sz w:val="32"/>
          <w:szCs w:val="32"/>
        </w:rPr>
        <w:t>这个项目是由一位名叫李医生的女护士团队创建，她们意识到很多病人在治疗过程中会感到焦虑和不安，因此设计了一个专门针对女性患者的心理支持计划。这项计划包括心理咨询、美容护理以及健康教育等多个方面，以期达到提高患者整体满意度和康复效率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患有乳腺癌的患者，在接受手术前后，由于长时间处于紧张状态，她开始出现焦虑症状。通过项目中的心理咨询，她得到了专业的心理指导，学会了如何放松心情，从而减轻了自己的焦虑感。</w:t>
      </w:r>
      <w:r>
        <w:rPr>
          <w:sz w:val="32"/>
          <w:szCs w:val="32"/>
        </w:rPr>
        <w:t>&lt;/p&gt;&lt;p&gt;&lt;img src="/static-img/x75OrxSXE3gzy_WhbEPfCTEt6SvNyJ6zT8RitlrYjioPEcvH54_QYK_adaV6mZr7MS3pK83InrNPxGK2WtiOKv_TEt6zGB84oySE5TM0IMk.jpg"&gt;&lt;/p&gt;&lt;p&gt;</w:t>
      </w:r>
      <w:r>
        <w:rPr>
          <w:sz w:val="32"/>
          <w:szCs w:val="32"/>
        </w:rPr>
        <w:t>此外，这些女医生还提供了一系列针对女性特点的健康检查，如月经周期分析、性激素水平检测等，并根据检查结果给予相应建议。此举不仅帮助女性更好地了解自己的身体状态，也促进了她们对自身健康的一种积极态度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漂亮女医生的特殊服务中文版”的案例表明，只要有良好的医疗环境和专业的人力资源，一场小小的情感交流也能够带来巨大的影响力，为病人的康复道路上添砖加瓦。</w:t>
      </w:r>
      <w:r>
        <w:rPr>
          <w:sz w:val="32"/>
          <w:szCs w:val="32"/>
        </w:rPr>
        <w:t>&lt;/p&gt;&lt;p&gt;&lt;img src="/static-img/HlmG-FXOg90k-9Zg4drXczEt6SvNyJ6zT8RitlrYjioPEcvH54_QYK_adaV6mZr7MS3pK83InrNPxGK2WtiOKv_TEt6zGB84oySE5TM0IMk.jpg"&gt;&lt;/p&gt;&lt;p&gt;&lt;a href = "/doc/598126-</w:t>
      </w:r>
      <w:r>
        <w:rPr>
          <w:sz w:val="32"/>
          <w:szCs w:val="32"/>
        </w:rPr>
        <w:t>医疗保健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医生温柔的关怀揭秘漂亮女医生的特殊服务</w:t>
      </w:r>
      <w:r>
        <w:rPr>
          <w:sz w:val="32"/>
          <w:szCs w:val="32"/>
        </w:rPr>
        <w:t>.doc" rel="alternate" download="598126-</w:t>
      </w:r>
      <w:r>
        <w:rPr>
          <w:sz w:val="32"/>
          <w:szCs w:val="32"/>
        </w:rPr>
        <w:t>医疗保健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医生温柔的关怀揭秘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