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艺术鱼鱼桌面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艺术：鱼鱼桌面的创意世界</w:t>
      </w:r>
      <w:r>
        <w:rPr>
          <w:sz w:val="32"/>
          <w:szCs w:val="32"/>
        </w:rPr>
        <w:t>&lt;/p&gt;&lt;p&gt;&lt;img src="/static-img/fpjyZjJIMkX2qy6L5_9j4ZcKacDgqeLf4vx2I1LJ13gVFuh8WogHEsmTmZWQLWro.jpg"&gt;&lt;/p&gt;&lt;p&gt;</w:t>
      </w:r>
      <w:r>
        <w:rPr>
          <w:sz w:val="32"/>
          <w:szCs w:val="32"/>
        </w:rPr>
        <w:t>在这个充满科技与创新的大时代背景下，数字艺术已经成为一种全新的表达方式。其中，鱼鱼桌面作为一个集设计、技术与文化于一体的品牌，其官网不仅展示了他们精心打造的数字艺术作品，还为全球数百万用户提供了灵感和创作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的创意世界可以说是对传统美术的一次革新，它将手绘画作中的细节与现代计算机图形结合，使得每一幅画都具有独特的视觉冲击力。无论是精致的小物件还是宏大的场景，每一处细节都透露出作者深厚的专业知识和对艺术品质的追求。</w:t>
      </w:r>
      <w:r>
        <w:rPr>
          <w:sz w:val="32"/>
          <w:szCs w:val="32"/>
        </w:rPr>
        <w:t>&lt;/p&gt;&lt;p&gt;&lt;img src="/static-img/NQ_vWYlaJxA3kP4S_WP7-pcKacDgqeLf4vx2I1LJ13j1aO6bOwLBcpI5gnhZql2JoAjw-6GxbSR-JiUrM8QxXmCbBAeeWFpWZiRr6kOYf6Y.jpg"&gt;&lt;/p&gt;&lt;p&gt;</w:t>
      </w:r>
      <w:r>
        <w:rPr>
          <w:sz w:val="32"/>
          <w:szCs w:val="32"/>
        </w:rPr>
        <w:t>要了解更多关于这背后的故事，我们可以访问“鱼鱼桌面官网”。在那里，你会发现大量案例分析，其中包括一些令人印象深刻的事例。比如，在一次合作项目中，设计师们受到了古典中国园林风格的启发，他们利用虚拟现实技术，将这些古老建筑带入了现代社会。通过“鱼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平台上提供的一系列工具和资源，这个团队能够快速地迭代并优化设计，让其更加符合当下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案例介绍，“鱼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官网还展示了一系列教育视频和教程，这些内容旨在帮助初学者掌握基础技能，并激发他们对于数字艺术领域内可能性的想象。在这里，无论你是业余爱好者还是希望从事职业设计的人，都能找到适合自己的学习路径。</w:t>
      </w:r>
      <w:r>
        <w:rPr>
          <w:sz w:val="32"/>
          <w:szCs w:val="32"/>
        </w:rPr>
        <w:t>&lt;/p&gt;&lt;p&gt;&lt;img src="/static-img/wANhOmYmVPv3NonTLTWjnJcKacDgqeLf4vx2I1LJ13j1aO6bOwLBcpI5gnhZql2JoAjw-6GxbSR-JiUrM8QxXmCbBAeeWFpWZiRr6kOYf6Y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官方社交媒体账号也定期更新各种创意挑战活动，如每周一次的主题挑战或者年度大奖赛。这类活动不仅增强了粉丝之间互动，也促进了社区成员间知识分享，从而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的官网是一个值得探索的地方，不仅因为它展现了一种崭新的艺术形式，更因为它构建了一种跨越国界、时间与空间限制交流思想、分享灵感的平台。如果你是一名热爱数字艺术的人，或许现在就该去看看这个网站，看看你的作品是否能进入这样一个充满活力的网络社区中，与世界各地同行一起见证这一波未来的浪潮吧！</w:t>
      </w:r>
      <w:r>
        <w:rPr>
          <w:sz w:val="32"/>
          <w:szCs w:val="32"/>
        </w:rPr>
        <w:t>&lt;/p&gt;&lt;p&gt;&lt;img src="/static-img/Rt2Tmj2Z0NX1Ls_U8X1-7pcKacDgqeLf4vx2I1LJ13j1aO6bOwLBcpI5gnhZql2JoAjw-6GxbSR-JiUrM8QxXmCbBAeeWFpWZiRr6kOYf6Y.jpg"&gt;&lt;/p&gt;&lt;p&gt;&lt;a href = "/doc/598165-</w:t>
      </w:r>
      <w:r>
        <w:rPr>
          <w:sz w:val="32"/>
          <w:szCs w:val="32"/>
        </w:rPr>
        <w:t>鱼鱼桌面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鱼鱼桌面的创意世界</w:t>
      </w:r>
      <w:r>
        <w:rPr>
          <w:sz w:val="32"/>
          <w:szCs w:val="32"/>
        </w:rPr>
        <w:t>.doc" rel="alternate" download="598165-</w:t>
      </w:r>
      <w:r>
        <w:rPr>
          <w:sz w:val="32"/>
          <w:szCs w:val="32"/>
        </w:rPr>
        <w:t>鱼鱼桌面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鱼鱼桌面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