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汉末年与大秦帝国的交响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历史长河中，大秦帝国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兴起和衰落，是一部关于国家命运、民族复兴与文化传承的宏伟史诗。西汉末年的混乱局面，为大秦帝国的崛起埋下了隐患，也为后来的历史发展提供了重要背景。</w:t>
      </w:r>
      <w:r>
        <w:rPr>
          <w:sz w:val="32"/>
          <w:szCs w:val="32"/>
        </w:rPr>
        <w:t>&lt;/p&gt;&lt;p&gt;&lt;img src="/static-img/EUcYSlOkC0YZKTOSQjR_mJhvnAbeSX9oOg_6iDtGiJ9vhXb8LaKZexOrfWslc5gf.jpg"&gt;&lt;/p&gt;&lt;p&gt;</w:t>
      </w:r>
      <w:r>
        <w:rPr>
          <w:sz w:val="32"/>
          <w:szCs w:val="32"/>
        </w:rPr>
        <w:t xml:space="preserve">首先，西汉末年政治腐败严重。当时的皇帝刘欣荒淫无道，宠臣窦宪等人专权跋扈，这种腐朽的政治环境导致了社会矛盾激化。民众不满情绪日益高涨，对于一个强有力的中央集权统治体制来说，这是极大的挑战。大秦帝国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在此时期出现，并以其卓越的军事力量和政治智慧，最终取代了这个摇摇欲坠的大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经济问题也是西汉晚期的一个主要问题。随着时间推移，农业生产力增强，但由于地主阶级对土地垄断，使得农民生活水平不断下降，加上商业贸易活动减少，再加上自然灾害频发，都使得经济形势十分凶险。大秦帝国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崛起也意味着新的资源分配和经济秩序，因此，它能够吸引更多的人才和财富，为自己的发展打下坚实基础。</w:t>
      </w:r>
      <w:r>
        <w:rPr>
          <w:sz w:val="32"/>
          <w:szCs w:val="32"/>
        </w:rPr>
        <w:t>&lt;/p&gt;&lt;p&gt;&lt;img src="/static-img/h1Rx_56mPGonxUkFCP3ZDJhvnAbeSX9oOg_6iDtGiJ-udI87PhdA4bWl0iZWNgFBclmydYBoA4Gbo5fLWPW81w.jpg"&gt;&lt;/p&gt;&lt;p&gt;</w:t>
      </w:r>
      <w:r>
        <w:rPr>
          <w:sz w:val="32"/>
          <w:szCs w:val="32"/>
        </w:rPr>
        <w:t xml:space="preserve">再者，文化教育方面也见证了一系列变革。在西汉末年，由于长时间内政动荡，不仅影响到国家治理，还严重削弱了传统文化教育的大门。这对于一个追求文明进步的大国来说，无疑是一个巨大的遗憾。而大秦帝国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则致力于恢复和弘扬中华优秀传统文化，同时吸收外来先进知识技术，为自己开辟出一条独特而又富有生命力的发展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四点，是军事上的变化。在西汉晚期，由于内部矛盾尖锐化以及外敌侵扰，大规模战争频繁。这些战争不仅消耗了大量的人力物力，更直接影响到了士兵们的心理状态。而大秦帝国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则通过制度创新、训练完善等措施，将军队建设提升至前所未有的高度，使其成为维护国家安全、扩张疆域不可或缺的一支武装力量。</w:t>
      </w:r>
      <w:r>
        <w:rPr>
          <w:sz w:val="32"/>
          <w:szCs w:val="32"/>
        </w:rPr>
        <w:t>&lt;/p&gt;&lt;p&gt;&lt;img src="/static-img/qQ-KEPBE1MK5DhC5_wfpoJhvnAbeSX9oOg_6iDtGiJ-udI87PhdA4bWl0iZWNgFBclmydYBoA4Gbo5fLWPW81w.jpg"&gt;&lt;/p&gt;&lt;p&gt;</w:t>
      </w:r>
      <w:r>
        <w:rPr>
          <w:sz w:val="32"/>
          <w:szCs w:val="32"/>
        </w:rPr>
        <w:t xml:space="preserve">第五点，是社会结构转型。在当时，一些社会群体，如奴隶、小农户以及工匠手工业者，他们在经历了一段艰苦奋斗之后，其地位开始得到改善。大秦帝国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对这些新兴阶层给予政策支持，让他们逐渐融入到更为公平且稳定的社会结构之中，从而形成了一种更加包容性的社会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国际关系领域，大秦 </w:t>
      </w:r>
      <w:r>
        <w:rPr>
          <w:sz w:val="32"/>
          <w:szCs w:val="32"/>
        </w:rPr>
        <w:t xml:space="preserve">Empire </w:t>
      </w:r>
      <w:r>
        <w:rPr>
          <w:sz w:val="32"/>
          <w:szCs w:val="32"/>
        </w:rPr>
        <w:t xml:space="preserve">的崛起标志着东亚地区国际格局发生重大变化。不论是通过边境贸易还是远征扩张，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都展示出了它超越时代限制、跨越地域界限的一种雄心壮志。这不仅让周边的小国感到震惊，也迫使其他世界强权重新审视自身的地缘战略布局，从而形成了一场波澜壮阔的国际竞争舞台。</w:t>
      </w:r>
      <w:r>
        <w:rPr>
          <w:sz w:val="32"/>
          <w:szCs w:val="32"/>
        </w:rPr>
        <w:t>&lt;/p&gt;&lt;p&gt;&lt;img src="/static-img/HTAYPKlybPmTfZBpFwVMG5hvnAbeSX9oOg_6iDtGiJ-udI87PhdA4bWl0iZWNgFBclmydYBoA4Gbo5fLWPW81w.jpg"&gt;&lt;/p&gt;&lt;p&gt;&lt;a href = "/doc/598174-</w:t>
      </w:r>
      <w:r>
        <w:rPr>
          <w:sz w:val="32"/>
          <w:szCs w:val="32"/>
        </w:rPr>
        <w:t>西汉末年与大秦帝国的交响篇章</w:t>
      </w:r>
      <w:r>
        <w:rPr>
          <w:sz w:val="32"/>
          <w:szCs w:val="32"/>
        </w:rPr>
        <w:t>.doc" rel="alternate" download="598174-</w:t>
      </w:r>
      <w:r>
        <w:rPr>
          <w:sz w:val="32"/>
          <w:szCs w:val="32"/>
        </w:rPr>
        <w:t>西汉末年与大秦帝国的交响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