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通免费解锁安卓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通：免费解锁安卓世界的无限可能</w:t>
      </w:r>
      <w:r>
        <w:rPr>
          <w:sz w:val="32"/>
          <w:szCs w:val="32"/>
        </w:rPr>
        <w:t>&lt;/p&gt;&lt;p&gt;&lt;img src="/static-img/Oe-eMBFnF_55cJjiTJTwHKTQVNqrd1JGHq0RuvAh_8EQzW9pKlhqPBSbHZfczBZ5.jpg"&gt;&lt;/p&gt;&lt;p&gt;</w:t>
      </w:r>
      <w:r>
        <w:rPr>
          <w:sz w:val="32"/>
          <w:szCs w:val="32"/>
        </w:rPr>
        <w:t>在移动应用的繁荣时代，用户需求日益增长，而开发者为了满足这些需求，不断推出各种各样的应用。然而，在海量应用中找到合适的工具来实现快速、便捷地下载所需应用却是一项挑战。今天，我们就来探讨如何通过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这一技术手段，让我们的生活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安卓世界</w:t>
      </w:r>
      <w:r>
        <w:rPr>
          <w:sz w:val="32"/>
          <w:szCs w:val="32"/>
        </w:rPr>
        <w:t>&lt;/p&gt;&lt;p&gt;&lt;img src="/static-img/sOGW7iC4HZSVDZ_xOiB0KqTQVNqrd1JGHq0RuvAh_8H_B8YWOQg13Mja19mDfuOljdLBwxZcyWu6QIpgyBHpiK-i_WyFjCIc8YofpbA6EOoQ9YIhWqvS7TXWHhdRtqizh9TuSrevRQP0HH8PkR56B6qxNoRsgbR7rKOt8_Xh--o.jpg"&gt;&lt;/p&gt;&lt;p&gt;</w:t>
      </w:r>
      <w:r>
        <w:rPr>
          <w:sz w:val="32"/>
          <w:szCs w:val="32"/>
        </w:rPr>
        <w:t>安卓作为全球最广泛使用的智能手机操作系统，其生态系统庞大而多元，涵盖了从社交到娱乐，从工作到学习几乎所有方面。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提供了一种途径，使得用户可以轻松访问这片丰富资源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不等于付费</w:t>
      </w:r>
      <w:r>
        <w:rPr>
          <w:sz w:val="32"/>
          <w:szCs w:val="32"/>
        </w:rPr>
        <w:t>&lt;/p&gt;&lt;p&gt;&lt;img src="/static-img/-4AyHkLdNvyAEkw4iGntZaTQVNqrd1JGHq0RuvAh_8H_B8YWOQg13Mja19mDfuOljdLBwxZcyWu6QIpgyBHpiK-i_WyFjCIc8YofpbA6EOoQ9YIhWqvS7TXWHhdRtqizh9TuSrevRQP0HH8PkR56B6qxNoRsgbR7rKOt8_Xh--o.jpg"&gt;&lt;/p&gt;&lt;p&gt;</w:t>
      </w:r>
      <w:r>
        <w:rPr>
          <w:sz w:val="32"/>
          <w:szCs w:val="32"/>
        </w:rPr>
        <w:t>在众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商店中，很多高质量的应用都需要付费才能使用。而对于那些预算有限或者追求成本效益最高化的人群来说，这是一个难题。不过，通过使用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，我们可以避免额外花费，同时享受到同样优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有保障</w:t>
      </w:r>
      <w:r>
        <w:rPr>
          <w:sz w:val="32"/>
          <w:szCs w:val="32"/>
        </w:rPr>
        <w:t>&lt;/p&gt;&lt;p&gt;&lt;img src="/static-img/HU3X-QJl-dUcNkFB3oHwxqTQVNqrd1JGHq0RuvAh_8H_B8YWOQg13Mja19mDfuOljdLBwxZcyWu6QIpgyBHpiK-i_WyFjCIc8YofpbA6EOoQ9YIhWqvS7TXWHhdRtqizh9TuSrevRQP0HH8PkR56B6qxNoRsgbR7rKOt8_Xh--o.jpg"&gt;&lt;/p&gt;&lt;p&gt;</w:t>
      </w:r>
      <w:r>
        <w:rPr>
          <w:sz w:val="32"/>
          <w:szCs w:val="32"/>
        </w:rPr>
        <w:t>随着网络安全问题日益严重，一些用户在搜索和安装第三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感到犹豫不决。然而，大部分高质量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市场已经开始提供相应的手段以确保软件的一致性和可靠性。在选择 </w:t>
      </w:r>
      <w:r>
        <w:rPr>
          <w:sz w:val="32"/>
          <w:szCs w:val="32"/>
        </w:rPr>
        <w:t xml:space="preserve">GOODMAN APP </w:t>
      </w:r>
      <w:r>
        <w:rPr>
          <w:sz w:val="32"/>
          <w:szCs w:val="32"/>
        </w:rPr>
        <w:t>下载器的时候，可以根据官方推荐或者专业评测进行选择，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键安装，无需复杂操作</w:t>
      </w:r>
      <w:r>
        <w:rPr>
          <w:sz w:val="32"/>
          <w:szCs w:val="32"/>
        </w:rPr>
        <w:t>&lt;/p&gt;&lt;p&gt;&lt;img src="/static-img/Pu8g1JrWnmlwOgnkXw1QT6TQVNqrd1JGHq0RuvAh_8H_B8YWOQg13Mja19mDfuOljdLBwxZcyWu6QIpgyBHpiK-i_WyFjCIc8YofpbA6EOoQ9YIhWqvS7TXWHhdRtqizh9TuSrevRQP0HH8PkR56B6qxNoRsgbR7rKOt8_Xh--o.jpg"&gt;&lt;/p&gt;&lt;p&gt;</w:t>
      </w:r>
      <w:r>
        <w:rPr>
          <w:sz w:val="32"/>
          <w:szCs w:val="32"/>
        </w:rPr>
        <w:t>传统方法通常涉及到复杂的步骤，比如搜索、点击、等待等，但这往往耗时且易错。而利用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，我们只需要简单几步，就能轻松获得我们想要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无需担心遇到任何困扰或错误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多平台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设备间存在差异，即使是同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，也会因为不同硬件配置而表现不同。在处理这种情况时，大部分解决方案往往只能支持单个平台或品牌。但是， </w:t>
      </w:r>
      <w:r>
        <w:rPr>
          <w:sz w:val="32"/>
          <w:szCs w:val="32"/>
        </w:rPr>
        <w:t xml:space="preserve">Goodman APP </w:t>
      </w:r>
      <w:r>
        <w:rPr>
          <w:sz w:val="32"/>
          <w:szCs w:val="32"/>
        </w:rPr>
        <w:t>下载器则能够跨越界限，为不同的设备提供一致、高效以及稳定的体验，无论是在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还是其他平台上，都能发挥最佳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与维护自动化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更新通常被视为保持最新功能和修复漏洞的一个重要环节，但频繁更新也带来了麻烦，如忘记更新导致遗漏新功能，或因长时间未更新而面临安全风险。大型</w:t>
      </w:r>
      <w:r>
        <w:rPr>
          <w:sz w:val="32"/>
          <w:szCs w:val="32"/>
        </w:rPr>
        <w:t>API</w:t>
      </w:r>
      <w:r>
        <w:rPr>
          <w:sz w:val="32"/>
          <w:szCs w:val="32"/>
        </w:rPr>
        <w:t>集成解决方案会自动监控并推送新的版本至你的设备上，让你始终处于最新状态，并且保证每一次更新都是顺畅无缝完成。</w:t>
      </w:r>
      <w:r>
        <w:rPr>
          <w:sz w:val="32"/>
          <w:szCs w:val="32"/>
        </w:rPr>
        <w:t>&lt;/p&gt;&lt;p&gt;&lt;a href = "/doc/598176-</w:t>
      </w:r>
      <w:r>
        <w:rPr>
          <w:sz w:val="32"/>
          <w:szCs w:val="32"/>
        </w:rPr>
        <w:t>全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通免费解锁安卓世界的无限可能</w:t>
      </w:r>
      <w:r>
        <w:rPr>
          <w:sz w:val="32"/>
          <w:szCs w:val="32"/>
        </w:rPr>
        <w:t>.doc" rel="alternate" download="598176-</w:t>
      </w:r>
      <w:r>
        <w:rPr>
          <w:sz w:val="32"/>
          <w:szCs w:val="32"/>
        </w:rPr>
        <w:t>全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通免费解锁安卓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