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神秘古老的掌心龙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古老的掌心龙文化是什么？</w:t>
      </w:r>
      <w:r>
        <w:rPr>
          <w:sz w:val="32"/>
          <w:szCs w:val="32"/>
        </w:rPr>
        <w:t>&lt;/p&gt;&lt;p&gt;&lt;img src="/static-img/qcxG0JP-OEpe6LvM55YUWiVaSCUM8YhtNYDKWw-0oXPMZqXOxAn75sP2AKbG-T2R.jpg"&gt;&lt;/p&gt;&lt;p&gt;</w:t>
      </w:r>
      <w:r>
        <w:rPr>
          <w:sz w:val="32"/>
          <w:szCs w:val="32"/>
        </w:rPr>
        <w:t>在中国古代，存在着许多关于龙的传说和故事，其中最为神秘而又古老的便是“掌心龙”。这个概念源于中国民间信仰中的一种特殊力量，它被认为能够赋予持有者无尽的智慧、力量和福祉。掌心龙不仅仅是一种象征，而是一种深层次的人文精神与自然崇拜相结合的哲学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我们的生活？</w:t>
      </w:r>
      <w:r>
        <w:rPr>
          <w:sz w:val="32"/>
          <w:szCs w:val="32"/>
        </w:rPr>
        <w:t>&lt;/p&gt;&lt;p&gt;&lt;img src="/static-img/s-tLv52Oy5d_zwAdcVRjfyVaSCUM8YhtNYDKWw-0oXPCtUL6ZsNpewQXN4xAwiqqYfkTreW9rmCvYHa-Ia4Ecf6uZ712Ap7MOLZcmwdBBgaY6Art5I6m46BganCNzge_DeE7VE9UIw1fPBVMStmek0t1oq2t2nLOrfFsNtkZNBrxj6UteZIWoqgMWvVCovrc.jpg"&gt;&lt;/p&gt;&lt;p&gt;</w:t>
      </w:r>
      <w:r>
        <w:rPr>
          <w:sz w:val="32"/>
          <w:szCs w:val="32"/>
        </w:rPr>
        <w:t>在不同的历史时期，掌心龙这一概念被用来解释天地万物之间的关系。在道教中，掌心龙常常与修炼者的内丹修炼有关，被视作一种超脱尘世之见的问题思维方式。人们通过对此进行探索，试图找到人生的真谛和宇宙的大法。这种思想对于个人修养、社会治理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形成并发展起来的？</w:t>
      </w:r>
      <w:r>
        <w:rPr>
          <w:sz w:val="32"/>
          <w:szCs w:val="32"/>
        </w:rPr>
        <w:t>&lt;/p&gt;&lt;p&gt;&lt;img src="/static-img/zc0NQt0evNLZ0jHU1OrsBiVaSCUM8YhtNYDKWw-0oXPCtUL6ZsNpewQXN4xAwiqqYfkTreW9rmCvYHa-Ia4Ecf6uZ712Ap7MOLZcmwdBBgaY6Art5I6m46BganCNzge_DeE7VE9UIw1fPBVMStmek0t1oq2t2nLOrfFsNtkZNBrxj6UteZIWoqgMWvVCovrc.jpg"&gt;&lt;/p&gt;&lt;p&gt;</w:t>
      </w:r>
      <w:r>
        <w:rPr>
          <w:sz w:val="32"/>
          <w:szCs w:val="32"/>
        </w:rPr>
        <w:t>随着时间推移，这一文化符号逐渐演变成了一种艺术形式，如书画、雕塑等作品中常常会出现手中的龍或龍形象。这反映出人们对这股力量渴望和追求的心理状态，同时也体现了他们对自然界美好事物的一种向往。在文学作品中，如《水浒传》、《西游记》等名著，也有提到过类似的情节，让后世读者感受到了那份不可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现代社会中的意义是什么？</w:t>
      </w:r>
      <w:r>
        <w:rPr>
          <w:sz w:val="32"/>
          <w:szCs w:val="32"/>
        </w:rPr>
        <w:t>&lt;/p&gt;&lt;p&gt;&lt;img src="/static-img/g4_qus25HWS7Kq6xSCY_wiVaSCUM8YhtNYDKWw-0oXPCtUL6ZsNpewQXN4xAwiqqYfkTreW9rmCvYHa-Ia4Ecf6uZ712Ap7MOLZcmwdBBgaY6Art5I6m46BganCNzge_DeE7VE9UIw1fPBVMStmek0t1oq2t2nLOrfFsNtkZNBrxj6UteZIWoqgMWvVCovrc.jpg"&gt;&lt;/p&gt;&lt;p&gt;</w:t>
      </w:r>
      <w:r>
        <w:rPr>
          <w:sz w:val="32"/>
          <w:szCs w:val="32"/>
        </w:rPr>
        <w:t>尽管现代社会已经不是过去那样迷信，但作为一个文化遗产，“掌心龙”仍然占有一席之地。在一些地方甚至还可以看到商家利用“掌心龙”的形象来营销产品，比如设计装饰品或者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。这不仅说明其商业价值，也显示出了其持续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去理解和尊重这段历史？</w:t>
      </w:r>
      <w:r>
        <w:rPr>
          <w:sz w:val="32"/>
          <w:szCs w:val="32"/>
        </w:rPr>
        <w:t>&lt;/p&gt;&lt;p&gt;&lt;img src="/static-img/pH1fPXmZlreRzoTIasMWeyVaSCUM8YhtNYDKWw-0oXPCtUL6ZsNpewQXN4xAwiqqYfkTreW9rmCvYHa-Ia4Ecf6uZ712Ap7MOLZcmwdBBgaY6Art5I6m46BganCNzge_DeE7VE9UIw1fPBVMStmek0t1oq2t2nLOrfFsNtkZNBrxj6UteZIWoqgMWvVCovrc.jpg"&gt;&lt;/p&gt;&lt;p&gt;</w:t>
      </w:r>
      <w:r>
        <w:rPr>
          <w:sz w:val="32"/>
          <w:szCs w:val="32"/>
        </w:rPr>
        <w:t>面对这样一个充满神秘色彩且跨越千年的主题，我们应该以开放的心态去探索其背后的含义。不仅要从文字史料上了解，更应关注民间口头传统，因为这些都是独特而宝贵的文化财富。而尊重则需要我们既不能忘记历史，又能将其融入到当下实践之中，使之成为生活的一部分，而非单纯展示的手段或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一重要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掌心龙”继续发扬光大，我们需要采取多方面措施。首先，在教育体系中增强相关知识点，让年轻一代更好地理解和继承；其次，加强保护工作，对那些具有代表性的艺术品进行考古挖掘，并建立相应博物馆展览，以供公众参观学习；最后鼓励创意产业运用这种元素，将传统与现代巧妙融合，从而激发更多人的兴趣，最终促进这一文化遗产得以流传下去。</w:t>
      </w:r>
      <w:r>
        <w:rPr>
          <w:sz w:val="32"/>
          <w:szCs w:val="32"/>
        </w:rPr>
        <w:t>&lt;/p&gt;&lt;p&gt;&lt;a href = "/doc/598185-</w:t>
      </w:r>
      <w:r>
        <w:rPr>
          <w:sz w:val="32"/>
          <w:szCs w:val="32"/>
        </w:rPr>
        <w:t>掌心龙传说神秘古老的掌心龙文化</w:t>
      </w:r>
      <w:r>
        <w:rPr>
          <w:sz w:val="32"/>
          <w:szCs w:val="32"/>
        </w:rPr>
        <w:t>.doc" rel="alternate" download="598185-</w:t>
      </w:r>
      <w:r>
        <w:rPr>
          <w:sz w:val="32"/>
          <w:szCs w:val="32"/>
        </w:rPr>
        <w:t>掌心龙传说神秘古老的掌心龙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